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ame of the sys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99415</wp:posOffset>
                      </wp:positionV>
                      <wp:extent cx="3286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Summary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 xml:space="preserve"> of the verification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schem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18.75pt;mso-wrap-distance-left:9.05pt;mso-wrap-distance-right:9.05pt;mso-wrap-distance-top:0pt;mso-wrap-distance-bottom:0pt;margin-top:-31.45pt;mso-position-vertical-relative:text;margin-left:-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ummary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of the verificatio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c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in home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angu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-604520</wp:posOffset>
                      </wp:positionV>
                      <wp:extent cx="102806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endix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0.95pt;mso-wrap-distance-left:9.05pt;mso-wrap-distance-right:9.05pt;mso-wrap-distance-top:0pt;mso-wrap-distance-bottom:0pt;margin-top:-47.6pt;mso-position-vertical-relative:text;margin-left:2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in English xxx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verificati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system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lated A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egion /Country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eneral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overview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of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verifi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arty responsible for issuing verification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mmunication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Outline of issu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proces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Copy of verification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ocument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 should be attache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The system shall verify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lega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only□/or both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ustainabi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□</w:t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heme to check for legality at the time of logg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Definition of lega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levant law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etails of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resum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illegal activities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Procedures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retai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and verif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the evidence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mplemen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by the third party and so on to ensure reli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to check for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ustainabilit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5200" cy="12134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240" cy="1213560"/>
                                <a:chOff x="0" y="0"/>
                                <a:chExt cx="2235240" cy="121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35240" cy="12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2088360" cy="329400"/>
                                </a:xfrm>
                                <a:prstGeom prst="wedgeRoundRectCallout">
                                  <a:avLst>
                                    <a:gd name="adj1" fmla="val -21814"/>
                                    <a:gd name="adj2" fmla="val 9874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If the system verifies only legality this item would be omitted.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pt;height:95.55pt" coordorigin="0,0" coordsize="3520,1911">
                      <v:rect id="shape_0" stroked="f" o:allowincell="t" style="position:absolute;left:0;top:0;width:3519;height:19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0;top:537;width:3288;height:51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f the system verifies only legality this item would be omitte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Definition of sustain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Procedures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retai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and verif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the evidence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mplemen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by the third party and so on to ensure reli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heme of 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parativ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ustod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manage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al picture of the dealing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from logging to export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rocedur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ensu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ng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parativ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ustod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management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cheme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implemented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by the third party and so on to ensure reliability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uture Task and Perspectiv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riticisms against the system and recognition of problem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mediation procedure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uture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perspective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Reference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Auth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Web site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Name Title Organization 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kern w:val="2"/>
      <w:sz w:val="21"/>
      <w:szCs w:val="24"/>
    </w:rPr>
  </w:style>
  <w:style w:type="character" w:styleId="Char1">
    <w:name w:val=" Char1"/>
    <w:basedOn w:val="Style13"/>
    <w:qFormat/>
    <w:rPr>
      <w:kern w:val="2"/>
      <w:sz w:val="21"/>
      <w:szCs w:val="24"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49:00Z</dcterms:created>
  <dc:creator>藤原敬</dc:creator>
  <dc:description/>
  <cp:keywords/>
  <dc:language>en-US</dc:language>
  <cp:lastModifiedBy>河西きよの</cp:lastModifiedBy>
  <cp:lastPrinted>2007-09-06T20:17:00Z</cp:lastPrinted>
  <dcterms:modified xsi:type="dcterms:W3CDTF">2007-09-13T04:49:00Z</dcterms:modified>
  <cp:revision>2</cp:revision>
  <dc:subject/>
  <dc:title>International seminar for tackling illegal logging, 2007 II in Yokohama</dc:title>
</cp:coreProperties>
</file>