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rHeight w:val="4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ame of the sys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99415</wp:posOffset>
                      </wp:positionV>
                      <wp:extent cx="328612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Summary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 xml:space="preserve"> of the verification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schem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75pt;height:18.75pt;mso-wrap-distance-left:9.05pt;mso-wrap-distance-right:9.05pt;mso-wrap-distance-top:0pt;mso-wrap-distance-bottom:0pt;margin-top:-31.45pt;mso-position-vertical-relative:text;margin-left:-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Summary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of the verification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sch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Name in home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angua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9155</wp:posOffset>
                      </wp:positionH>
                      <wp:positionV relativeFrom="paragraph">
                        <wp:posOffset>-604520</wp:posOffset>
                      </wp:positionV>
                      <wp:extent cx="1028065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endix</w:t>
                                  </w:r>
                                  <w:r>
                                    <w:rPr/>
                                    <w:t xml:space="preserve">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20.95pt;mso-wrap-distance-left:9.05pt;mso-wrap-distance-right:9.05pt;mso-wrap-distance-top:0pt;mso-wrap-distance-bottom:0pt;margin-top:-47.6pt;mso-position-vertical-relative:text;margin-left:26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endix</w:t>
                            </w:r>
                            <w:r>
                              <w:rPr/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Name in English xxx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verification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system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Related Are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Region /Country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G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eneral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overview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of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verific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P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arty responsible for issuing verification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Communication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Outline of issu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ing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process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The system shall verify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legality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only□/or both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sustainability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□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cheme to check for legality at the time of logg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Definition of legality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Relevant laws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D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etails of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presumed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illegal activities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Procedures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for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retain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ing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and verify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ing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the evidence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cheme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implemented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by the third party and so on to ensure reliability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cheme to check for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sustainability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35200" cy="12134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240" cy="1213560"/>
                                <a:chOff x="0" y="0"/>
                                <a:chExt cx="2235240" cy="121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35240" cy="12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2088360" cy="329400"/>
                                </a:xfrm>
                                <a:prstGeom prst="wedgeRoundRectCallout">
                                  <a:avLst>
                                    <a:gd name="adj1" fmla="val -21814"/>
                                    <a:gd name="adj2" fmla="val 9874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If the system verifies only legality this item would be omitted.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6pt;height:95.55pt" coordorigin="0,0" coordsize="3520,1911">
                      <v:rect id="shape_0" stroked="f" o:allowincell="t" style="position:absolute;left:0;top:0;width:3519;height:19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0;top:537;width:3288;height:518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If the system verifies only legality this item would be omitted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Definition of sustainability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Procedures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for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retain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ing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and verify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ing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the evidence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cheme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implemented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by the third party and so on to ensure reliability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cheme of s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eparative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custody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manageme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eal picture of the dealings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from logging to export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P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rocedure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for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ensur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ing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s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eparative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custody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management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cheme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implemented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by the third party and so on to ensure reliability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Future Task and Perspectiv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Criticisms against the system and recognition of problems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Remediation procedure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Future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perspectives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Reference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Auth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Web site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Contact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Name Title Organization 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37:00Z</dcterms:created>
  <dc:creator>藤原敬</dc:creator>
  <dc:description/>
  <cp:keywords/>
  <dc:language>en-US</dc:language>
  <cp:lastModifiedBy>soumu14</cp:lastModifiedBy>
  <dcterms:modified xsi:type="dcterms:W3CDTF">2007-01-09T08:57:00Z</dcterms:modified>
  <cp:revision>3</cp:revision>
  <dc:subject/>
  <dc:title>Name of the system</dc:title>
</cp:coreProperties>
</file>