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4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制度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99415</wp:posOffset>
                      </wp:positionV>
                      <wp:extent cx="32861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証明制度の概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5pt;height:18.75pt;mso-wrap-distance-left:9.05pt;mso-wrap-distance-right:9.05pt;mso-wrap-distance-top:0pt;mso-wrap-distance-bottom:0pt;margin-top:-31.45pt;mso-position-vertical-relative:text;margin-left:-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証明制度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日本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-604520</wp:posOffset>
                      </wp:positionV>
                      <wp:extent cx="102806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0.95pt;mso-wrap-distance-left:9.05pt;mso-wrap-distance-right:9.05pt;mso-wrap-distance-top:0pt;mso-wrap-distance-bottom:0pt;margin-top:-47.6pt;mso-position-vertical-relative:text;margin-left:2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訳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対象地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全国、全世界？、特定地域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証明制度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証明書の発行母体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方法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発行手続きの概要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制度が証明のは合法性だけか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あるいは持続可能性も証明するのか□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伐採時点の合法性を確認する仕組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合法性の定義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関連する法令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想定しているあり得べき違法行為の内容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合法性を確認する文書、その保管・確認手法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三者および行政などによる信頼性確保の仕組み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cheme to check for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ustainabilit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35200" cy="12134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240" cy="1213560"/>
                                <a:chOff x="0" y="0"/>
                                <a:chExt cx="2235240" cy="121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35240" cy="12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2088360" cy="329400"/>
                                </a:xfrm>
                                <a:prstGeom prst="wedgeRoundRectCallout">
                                  <a:avLst>
                                    <a:gd name="adj1" fmla="val -21814"/>
                                    <a:gd name="adj2" fmla="val 9874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当該制度が合法性のみを証明する場合は、本項目は無視された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pt;height:95.55pt" coordorigin="0,0" coordsize="3520,1911">
                      <v:rect id="shape_0" stroked="f" o:allowincell="t" style="position:absolute;left:0;top:0;width:3519;height:19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0;top:537;width:3288;height:518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当該制度が合法性のみを証明する場合は、本項目は無視された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持続可能性の定義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持続可能性を確認する文書、その保管・確認手法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三者および行政などによる信頼性確保の仕組み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分別管理の仕組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伐採から輸出までの取引の実態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分別管理を確保する手法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三者および行政などによる信頼性確保の仕組み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uture Task and Perspectiv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システムに対する批判および問題点の認識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改善の手続き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今後の展望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参考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記述責任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ホームページ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連絡先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前、肩書き、所属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31:00Z</dcterms:created>
  <dc:creator>藤原敬</dc:creator>
  <dc:description/>
  <cp:keywords/>
  <dc:language>en-US</dc:language>
  <cp:lastModifiedBy>soumu14</cp:lastModifiedBy>
  <dcterms:modified xsi:type="dcterms:W3CDTF">2007-01-09T08:32:00Z</dcterms:modified>
  <cp:revision>8</cp:revision>
  <dc:subject/>
  <dc:title>Name of the system</dc:title>
</cp:coreProperties>
</file>