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w w:val="150"/>
          <w:sz w:val="24"/>
          <w:szCs w:val="24"/>
        </w:rPr>
        <w:t>事　業　者　認　定　申　請　書</w:t>
      </w:r>
    </w:p>
    <w:p>
      <w:pPr>
        <w:pStyle w:val="Normal"/>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沖縄県木材協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　高良光秀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の所在地：</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1"/>
          <w:kern w:val="0"/>
        </w:rPr>
        <w:t>事業者の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1"/>
          <w:kern w:val="0"/>
        </w:rPr>
        <w:t>代表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団体の認定を得て木材・木製品の合法性・持続可能性の証明を行いたいので、合法性・持続可能性の証明に係る事業者認定実施要領に従い、下記のとお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立年月：　　　　　年、　従業員数：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取り扱う木材・木製品の主要品目、年間取扱数量：別添１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敷地、建物及び施設（製品置き場、倉庫等）の配置状況（自社配置図作成：広さ明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分別管理及び書類管理の方針：別添２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資格等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ＩＳＯ、ＪＡＳ等の資格がある場合は、取得内容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木材・木製品の主要品目、年間取扱数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528"/>
        <w:gridCol w:w="4390"/>
        <w:gridCol w:w="2459"/>
        <w:gridCol w:w="245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品　目　名</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取扱数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品目名は、丸太、製材、合板、集成材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加工・流通業者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分別管理及び書類管理方針書（例）</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5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称：</w:t>
      </w:r>
    </w:p>
    <w:p>
      <w:pPr>
        <w:pStyle w:val="Normal"/>
        <w:ind w:firstLine="5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方針書は、（社）沖縄県木材協会が作成した「違法伐採対策に関する自主的行動規範（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を受け、合法性、持続可能性の証明された木材・木材製品（以下「証明材」という）の供給に当たって必要となる分別管理の方針を定め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用範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方針書は、当社において取り扱う木材・木材製品に当たっ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別管理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別管理を適切に行うため、　　　　　　　を分別管理責任者として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別管理責任者は、合法木材の適切な分別管理及びその実施状況の点検を、責任をもって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別管理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木材・木材製品の入荷に当たっては、納品書等により「証明材」であるかそれ以外の木材・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品であるか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木材・木材製品の保管に当たっては、「証明材」とそれ以外の木材・木製品が混在しないよう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ぞれの保管場所をテープや標識等により明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加工にあたっては、「証明材」とそれ以外の木材が混在しないように加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木材・木材製品の出荷に当たっては、「証明材」であることを確認の上、納品書に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書類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別管理責任者は、「証明材」及びそれ以外の木材に係る製品の入出荷数量を実績報告書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り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証明材」に関する入出荷、在庫に関する情報が把握できるよう、管理簿を備え付け適切に記載</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証明書及び納品書、管理簿等の関係書類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製材業者用】</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分別管理及び書類管理方針書（例）</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5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称：</w:t>
      </w:r>
    </w:p>
    <w:p>
      <w:pPr>
        <w:pStyle w:val="Normal"/>
        <w:ind w:firstLine="5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方針書は、（社）沖縄県木材協会が作成した「違法伐採対策に関する自主的行動規範（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を受け、合法性、持続可能性の証明された木材・木材製品（以下「証明材」という）の供給に当たって必要となる分別管理の方針を定め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用範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方針書は、当社において、原木及び当該原木を原料として製造する製材品の取扱に当たって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別管理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別管理を適切に行うため、　　　　　　　を分別管理責任者として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別管理責任者は、合法木材の適切な分別管理及びその実施状況の点検を、責任をもって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別管理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原木の入荷に当たっては、納品書等により「証明材」であるかそれ以外の木材であるかを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原木の保管に当たっては、「証明材」とそれ以外の木材が混在しないように、それぞれの保管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をテープや標識等により明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製材加工にあたっては、「証明材」とそれ以外の木材が混在しないように加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製材品の出荷に当たっては、「証明材」であることを確認の上、納品書に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製材品の保管に当たっては、「証明材」を原料として製造した製材品と、それ以外の木材を原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して製造した製材品が混在しないように、それぞれの保管場所をテープや標識等により明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書類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別管理責任者は、「証明材」及びそれ以外の木材に係る原木消費量及び製品生産量を実績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として取り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証明材」に関する入出荷、在庫に関する情報が把握できるよう、管理簿を備え付け適切に記載</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証明書及び納品書、管理簿等の関係書類は５年間保存す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w w:val="150"/>
          <w:sz w:val="24"/>
          <w:szCs w:val="24"/>
        </w:rPr>
        <w:t>事　業　者　認　定　書</w:t>
      </w:r>
    </w:p>
    <w:p>
      <w:pPr>
        <w:pStyle w:val="Normal"/>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沖縄県木材協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高　良　光　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で申請のありました合法性・持続可能性の証明に係る事業者認定申請について、当協会の事業者認定実施要領に基づき、下記のとおり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認定番号　：沖木協第○○号</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名称　：</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　：</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有効期間：平成　　年　　月　　日～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申請内容に変更があった場合は届け出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３【製材業、加工・流通段階の証明書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番号：</w:t>
      </w:r>
    </w:p>
    <w:p>
      <w:pPr>
        <w:pStyle w:val="Normal"/>
        <w:ind w:firstLine="6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木材・木製品の合法性・持続可能性証明書</w:t>
      </w:r>
    </w:p>
    <w:p>
      <w:pPr>
        <w:pStyle w:val="Normal"/>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名称　：</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　：</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認定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製品は、持続可能な森林経営が営まれている森林から合法的に伐採された木材のみを原材料としている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樹　　　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品目（注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数量（注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上記は、合法性、持続可能性を証明する場合の例であり、合法性のみを証明する場合は、持続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能性に係る記述を省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様式による証明書の作成に代えて、既存の納品書等（記載例：別紙）に上記の情報（団体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番号、合法木材である等）を追加記載することで証明書とすることも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丸太、製材、合板、集成材等を記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商取引上の単位（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枚など）に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納品書を活用した証明（例）</w:t>
      </w:r>
    </w:p>
    <w:p>
      <w:pPr>
        <w:pStyle w:val="Normal"/>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5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2005010001</w:t>
            </w:r>
          </w:p>
          <w:p>
            <w:pPr>
              <w:pStyle w:val="Normal"/>
              <w:ind w:firstLine="75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品書（出荷伝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材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firstLine="6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材所</w:t>
            </w:r>
          </w:p>
          <w:p>
            <w:pPr>
              <w:pStyle w:val="Normal"/>
              <w:ind w:firstLine="6181"/>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団体認定番号：沖木協第○○号</w:t>
            </w:r>
          </w:p>
          <w:p>
            <w:pPr>
              <w:pStyle w:val="Normal"/>
              <w:ind w:firstLine="6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ind w:firstLine="6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6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地（出荷場所）：○○○製材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地（納入場所）：○○○○木材</w:t>
            </w:r>
          </w:p>
          <w:tbl>
            <w:tblPr>
              <w:tblW w:w="9605" w:type="dxa"/>
              <w:jc w:val="left"/>
              <w:tblInd w:w="0" w:type="dxa"/>
              <w:tblLayout w:type="fixed"/>
              <w:tblCellMar>
                <w:top w:w="0" w:type="dxa"/>
                <w:left w:w="108" w:type="dxa"/>
                <w:bottom w:w="0" w:type="dxa"/>
                <w:right w:w="108" w:type="dxa"/>
              </w:tblCellMar>
            </w:tblPr>
            <w:tblGrid>
              <w:gridCol w:w="1067"/>
              <w:gridCol w:w="1067"/>
              <w:gridCol w:w="1067"/>
              <w:gridCol w:w="1067"/>
              <w:gridCol w:w="1067"/>
              <w:gridCol w:w="1067"/>
              <w:gridCol w:w="1067"/>
              <w:gridCol w:w="1068"/>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　種</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等</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　法</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材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　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上記の製材品（又は製品名称等）は合法的に伐採された木材のみを原料としています。</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持続可能性を証明する場合には、持続可能性に係る記述を付加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段階の証明書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番号：</w:t>
      </w:r>
    </w:p>
    <w:p>
      <w:pPr>
        <w:pStyle w:val="Normal"/>
        <w:ind w:firstLine="6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合法性・持続可能性証明書</w:t>
      </w:r>
    </w:p>
    <w:p>
      <w:pPr>
        <w:pStyle w:val="Normal"/>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達者（政府機関等）〕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名称　：</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製品は、持続可能な森林経営が営まれている森林から合法的に伐採された木材のみを原材料としている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樹　　　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品目（注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数量（注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上記は、合法性、持続可能性を証明する場合の例であり、合法性のみを証明する場合は、持続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能性に係る記述を省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丸太、製材、合板、集成材等を記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商取引上の単位（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枚など）に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４【加工・流通業者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沖縄県木材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高　良　光　秀</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名称　：</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　：</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認定番号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持続可能性の証明された木材・木製品の取扱実績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法性・持続可能性の証明に係る事業者認定実績要領第八により、下記のとおり合法性・持続可能性の証明された木材・木製品の取扱実績を報告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　　間：平成　　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成　　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木材・木製品の取扱数量（総数）</w:t>
      </w:r>
    </w:p>
    <w:tbl>
      <w:tblPr>
        <w:tblW w:w="7350" w:type="dxa"/>
        <w:jc w:val="left"/>
        <w:tblInd w:w="528" w:type="dxa"/>
        <w:tblLayout w:type="fixed"/>
        <w:tblCellMar>
          <w:top w:w="0" w:type="dxa"/>
          <w:left w:w="108" w:type="dxa"/>
          <w:bottom w:w="0" w:type="dxa"/>
          <w:right w:w="108" w:type="dxa"/>
        </w:tblCellMar>
      </w:tblPr>
      <w:tblGrid>
        <w:gridCol w:w="4620"/>
        <w:gridCol w:w="273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　　品　　名　　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出荷量（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うち合法性・持続可能性の証明されたもの</w:t>
      </w:r>
    </w:p>
    <w:tbl>
      <w:tblPr>
        <w:tblW w:w="7350" w:type="dxa"/>
        <w:jc w:val="left"/>
        <w:tblInd w:w="528" w:type="dxa"/>
        <w:tblLayout w:type="fixed"/>
        <w:tblCellMar>
          <w:top w:w="0" w:type="dxa"/>
          <w:left w:w="108" w:type="dxa"/>
          <w:bottom w:w="0" w:type="dxa"/>
          <w:right w:w="108" w:type="dxa"/>
        </w:tblCellMar>
      </w:tblPr>
      <w:tblGrid>
        <w:gridCol w:w="4620"/>
        <w:gridCol w:w="273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　　品　　名　　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出荷数量（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備　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は合法性・持続可能性が証明された木材・木製品の実績を報告する場合の例であり、合法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みの場合は、持続可能性に係る記述を省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４【製材業者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沖縄県木材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高　良　光　秀</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名称　：</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　：</w:t>
      </w:r>
    </w:p>
    <w:p>
      <w:pPr>
        <w:pStyle w:val="Normal"/>
        <w:ind w:firstLine="5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認定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持続可能性の証明された木材・木製品の取扱実績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法性・持続可能性の証明に係る事業者認定実績要領第八により、下記のとおり合法性・持続可能性の証明された木材・木製品の取扱実績を報告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　　間：平成　　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成　　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木材・木製品の取扱数量（総数）</w:t>
      </w:r>
    </w:p>
    <w:tbl>
      <w:tblPr>
        <w:tblW w:w="5145" w:type="dxa"/>
        <w:jc w:val="left"/>
        <w:tblInd w:w="528" w:type="dxa"/>
        <w:tblLayout w:type="fixed"/>
        <w:tblCellMar>
          <w:top w:w="0" w:type="dxa"/>
          <w:left w:w="108" w:type="dxa"/>
          <w:bottom w:w="0" w:type="dxa"/>
          <w:right w:w="108" w:type="dxa"/>
        </w:tblCellMar>
      </w:tblPr>
      <w:tblGrid>
        <w:gridCol w:w="2520"/>
        <w:gridCol w:w="26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木（原料）入荷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出荷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うち合法性・持続可能性の証明されたもの</w:t>
      </w:r>
    </w:p>
    <w:tbl>
      <w:tblPr>
        <w:tblW w:w="5145" w:type="dxa"/>
        <w:jc w:val="left"/>
        <w:tblInd w:w="528" w:type="dxa"/>
        <w:tblLayout w:type="fixed"/>
        <w:tblCellMar>
          <w:top w:w="0" w:type="dxa"/>
          <w:left w:w="108" w:type="dxa"/>
          <w:bottom w:w="0" w:type="dxa"/>
          <w:right w:w="108" w:type="dxa"/>
        </w:tblCellMar>
      </w:tblPr>
      <w:tblGrid>
        <w:gridCol w:w="2520"/>
        <w:gridCol w:w="26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木（原料）入荷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出荷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備　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上記は合法性・持続可能性が証明された木材・木製品の実績を報告する場合の例であり、合法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みの場合は、持続可能性に係る記述を省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入荷量（原料）よりも製品出荷量が多くなる場合については備考にその理由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認定事業者の認定取消通知書</w:t>
      </w:r>
    </w:p>
    <w:p>
      <w:pPr>
        <w:pStyle w:val="Normal"/>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沖縄県木材協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高　良　光　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事業体については、平成　　年　　月　　日付けで認定事業者として認定しましたが、合法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可能性の証明に係る事業者認定要領第十の規定により、平成　　年　　月　　日付けで、その認定を取り消した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認定番号　：</w:t>
      </w:r>
    </w:p>
    <w:p>
      <w:pPr>
        <w:pStyle w:val="Normal"/>
        <w:ind w:firstLine="5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の名称　：</w:t>
      </w:r>
    </w:p>
    <w:p>
      <w:pPr>
        <w:pStyle w:val="Normal"/>
        <w:ind w:firstLine="5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代表者の氏名　：</w:t>
      </w:r>
    </w:p>
    <w:p>
      <w:pPr>
        <w:pStyle w:val="Normal"/>
        <w:ind w:firstLine="5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の所在地：</w:t>
      </w:r>
    </w:p>
    <w:p>
      <w:pPr>
        <w:pStyle w:val="Normal"/>
        <w:ind w:firstLine="5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取消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51:00Z</dcterms:created>
  <dc:creator>新・登場</dc:creator>
  <dc:description/>
  <cp:keywords/>
  <dc:language>en-US</dc:language>
  <cp:lastModifiedBy>soumu14</cp:lastModifiedBy>
  <dcterms:modified xsi:type="dcterms:W3CDTF">2006-10-31T06:51:00Z</dcterms:modified>
  <cp:revision>2</cp:revision>
  <dc:subject/>
  <dc:title>合法性・持続可能性の証明に係る事業者認定実施要領</dc:title>
</cp:coreProperties>
</file>