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入荷量</w:t>
      </w:r>
      <w:r>
        <w:rPr/>
        <w:t>36,160m3</w:t>
      </w:r>
      <w:r>
        <w:rPr/>
        <w:t>、出荷量</w:t>
      </w:r>
      <w:r>
        <w:rPr/>
        <w:t>52,522m3(</w:t>
      </w:r>
      <w:r>
        <w:rPr/>
        <w:t>チップ含む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8:00Z</dcterms:created>
  <dc:creator>ouchi</dc:creator>
  <dc:description/>
  <dc:language>en-US</dc:language>
  <cp:lastModifiedBy>ouchi</cp:lastModifiedBy>
  <dcterms:modified xsi:type="dcterms:W3CDTF">2011-03-04T00:58:00Z</dcterms:modified>
  <cp:revision>1</cp:revision>
  <dc:subject/>
  <dc:title>入荷量36,160m3、出荷量52,522m3(チップ含む)</dc:title>
</cp:coreProperties>
</file>