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合法性・持続可能性の証明及び間伐材の確認、発電利用</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に供する木質バイオマスの証明に関する自主行動規範</w:t>
      </w:r>
    </w:p>
    <w:p>
      <w:pPr>
        <w:pStyle w:val="Style1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福岡県森林組合連合会</w:t>
      </w:r>
    </w:p>
    <w:p>
      <w:pPr>
        <w:pStyle w:val="Style17"/>
        <w:jc w:val="right"/>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平成２４年１０月１１日</w:t>
      </w:r>
    </w:p>
    <w:p>
      <w:pPr>
        <w:pStyle w:val="Style17"/>
        <w:jc w:val="right"/>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以下の政策推進への対応の必要性を踏ま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①　木材の合法性、持続可能性の証明</w:t>
      </w:r>
    </w:p>
    <w:p>
      <w:pPr>
        <w:pStyle w:val="Style17"/>
        <w:ind w:left="500" w:hanging="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7"/>
        <w:ind w:left="500" w:hanging="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にあたっての自主行動規範を制定し、ここに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対策、国等による環境物品等の調達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２３年法律第１０８号）が平成２３年８月に成立し、平成２４年７月１日から施行されたが、これに先立ち、平成２４年６月１８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対策、国等による環境物品等の調達の推進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森林の違法な伐採に反対を表明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我が国政府による違法伐採対策の取組を全面的に支持するとともに、これに積極的に協力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合法性、持続可能性の証明された木材・木製品の供給の促進に向けた普及の推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違法伐採対策の実施に当たっては、他の木材産業関係団体およ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間伐材であることが証明されたコピー用紙の原料となる木材の供給等を通じ、間伐材を原料としたコピー用紙の普及促進に努力す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を推進することに努めるものとす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安定的な供給等の観点から、関係者間での連携を図る。</w:t>
      </w:r>
    </w:p>
    <w:p>
      <w:pPr>
        <w:pStyle w:val="Style17"/>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発電利用に供される木質バイオマスの利用にあたっては、既存利用に影響を及ぼさないよう適切に配慮しながらこれを推進すること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事業者等の認定</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及び「間伐材チップの確認のためのガイドライ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事業者認定実施要領」を別途定め、本会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7"/>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本会は、本行動規範に基づく取組状況の概要を公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35:00Z</dcterms:created>
  <dc:creator>農林水産省</dc:creator>
  <dc:description/>
  <cp:keywords/>
  <dc:language>en-US</dc:language>
  <cp:lastModifiedBy>shinrin023</cp:lastModifiedBy>
  <cp:lastPrinted>2012-10-03T15:12:00Z</cp:lastPrinted>
  <dcterms:modified xsi:type="dcterms:W3CDTF">2013-09-17T02:35:00Z</dcterms:modified>
  <cp:revision>2</cp:revision>
  <dc:subject/>
  <dc:title/>
</cp:coreProperties>
</file>