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del w:id="7" w:author="河西きよの" w:date="2007-09-13T11:00:00Z"/>
        </w:rPr>
      </w:pPr>
      <w:del w:id="0" w:author="河西きよの" w:date="2007-09-13T11:00:00Z">
        <w:r>
          <w:rPr/>
          <w:delText>違法伐採対策推進国際セミナー</w:delText>
        </w:r>
      </w:del>
      <w:del w:id="1" w:author="河西きよの" w:date="2007-09-13T11:00:00Z">
        <w:r>
          <w:rPr/>
          <w:delText>2007</w:delText>
        </w:r>
      </w:del>
      <w:del w:id="2" w:author="河西きよの" w:date="2007-09-13T11:00:00Z">
        <w:r>
          <w:rPr>
            <w:rFonts w:cs="ＭＳ ゴシック;MS Gothic" w:ascii="ＭＳ ゴシック;MS Gothic" w:hAnsi="ＭＳ ゴシック;MS Gothic"/>
          </w:rPr>
          <w:delText>Ⅱ</w:delText>
        </w:r>
      </w:del>
      <w:del w:id="3" w:author="河西きよの" w:date="2007-09-13T11:00:00Z">
        <w:r>
          <w:rPr/>
          <w:delText>in</w:delText>
        </w:r>
      </w:del>
      <w:del w:id="4" w:author="河西きよの" w:date="2007-09-13T11:00:00Z">
        <w:r>
          <w:rPr/>
          <w:delText>横浜</w:delText>
        </w:r>
      </w:del>
      <w:del w:id="5" w:author="河西きよの" w:date="2007-09-13T11:00:00Z">
        <w:r>
          <w:rPr/>
          <w:br/>
        </w:r>
      </w:del>
      <w:del w:id="6" w:author="河西きよの" w:date="2007-09-13T11:00:00Z">
        <w:r>
          <w:rPr/>
          <w:delText>における報告希望者の募集</w:delText>
        </w:r>
      </w:del>
    </w:p>
    <w:p>
      <w:pPr>
        <w:pStyle w:val="Normal"/>
        <w:rPr>
          <w:del w:id="9" w:author="河西きよの" w:date="2007-09-13T11:00:00Z"/>
        </w:rPr>
      </w:pPr>
      <w:del w:id="8" w:author="河西きよの" w:date="2007-09-13T11:00:00Z">
        <w:r>
          <w:rPr/>
        </w:r>
      </w:del>
    </w:p>
    <w:p>
      <w:pPr>
        <w:pStyle w:val="Normal"/>
        <w:ind w:firstLine="210"/>
        <w:rPr>
          <w:szCs w:val="21"/>
          <w:del w:id="29" w:author="河西きよの" w:date="2007-09-13T11:00:00Z"/>
        </w:rPr>
      </w:pPr>
      <w:del w:id="10" w:author="河西きよの" w:date="2007-09-13T11:00:00Z">
        <w:r>
          <w:rPr/>
          <w:delText>日本政府は環境物品等の調達と地球規模の違法伐採問題に対処するため</w:delText>
        </w:r>
      </w:del>
      <w:del w:id="11" w:author="河西きよの" w:date="2007-09-13T11:00:00Z">
        <w:r>
          <w:rPr/>
          <w:delText>2006</w:delText>
        </w:r>
      </w:del>
      <w:del w:id="12" w:author="河西きよの" w:date="2007-09-13T11:00:00Z">
        <w:r>
          <w:rPr/>
          <w:delText>年</w:delText>
        </w:r>
      </w:del>
      <w:del w:id="13" w:author="河西きよの" w:date="2007-09-13T11:00:00Z">
        <w:r>
          <w:rPr/>
          <w:delText>4</w:delText>
        </w:r>
      </w:del>
      <w:del w:id="14" w:author="河西きよの" w:date="2007-09-13T11:00:00Z">
        <w:r>
          <w:rPr/>
          <w:delText>月から、合法性・持続可能性が証明された木材を原料とする製品を優先的に購入する政策を実施に移しています。そのため林野庁は</w:delText>
        </w:r>
      </w:del>
      <w:del w:id="15" w:author="河西きよの" w:date="2007-09-13T11:00:00Z">
        <w:r>
          <w:rPr/>
          <w:delText>2006</w:delText>
        </w:r>
      </w:del>
      <w:del w:id="16" w:author="河西きよの" w:date="2007-09-13T11:00:00Z">
        <w:r>
          <w:rPr/>
          <w:delText>年</w:delText>
        </w:r>
      </w:del>
      <w:del w:id="17" w:author="河西きよの" w:date="2007-09-13T11:00:00Z">
        <w:r>
          <w:rPr/>
          <w:delText>2</w:delText>
        </w:r>
      </w:del>
      <w:del w:id="18" w:author="河西きよの" w:date="2007-09-13T11:00:00Z">
        <w:r>
          <w:rPr/>
          <w:delText>月に「</w:delText>
        </w:r>
      </w:del>
      <w:del w:id="19" w:author="河西きよの" w:date="2007-09-13T11:00:00Z">
        <w:r>
          <w:rPr>
            <w:szCs w:val="21"/>
          </w:rPr>
          <w:delText>木材・木材製品の合法性、持続可能性の証明のためのガイドライン」を作成して国内外に公表し、これにもとづく供給体制の構築を推進してきました。社団法人</w:delText>
        </w:r>
      </w:del>
      <w:del w:id="20" w:author="河西きよの" w:date="2007-09-13T11:00:00Z">
        <w:r>
          <w:rPr/>
          <w:delText>全国木材組合連合会はこのような合法性・持続可能性が証明された木材の普及を図るため、違法伐採総合対策推進事業の一環として本年</w:delText>
        </w:r>
      </w:del>
      <w:del w:id="21" w:author="河西きよの" w:date="2007-09-13T11:00:00Z">
        <w:r>
          <w:rPr/>
          <w:delText>12</w:delText>
        </w:r>
      </w:del>
      <w:del w:id="22" w:author="河西きよの" w:date="2007-09-13T11:00:00Z">
        <w:r>
          <w:rPr/>
          <w:delText>月</w:delText>
        </w:r>
      </w:del>
      <w:del w:id="23" w:author="河西きよの" w:date="2007-09-13T11:00:00Z">
        <w:r>
          <w:rPr/>
          <w:delText>3</w:delText>
        </w:r>
      </w:del>
      <w:del w:id="24" w:author="河西きよの" w:date="2007-09-13T11:00:00Z">
        <w:r>
          <w:rPr/>
          <w:delText>日から</w:delText>
        </w:r>
      </w:del>
      <w:del w:id="25" w:author="河西きよの" w:date="2007-09-13T11:00:00Z">
        <w:r>
          <w:rPr/>
          <w:delText>4</w:delText>
        </w:r>
      </w:del>
      <w:del w:id="26" w:author="河西きよの" w:date="2007-09-13T11:00:00Z">
        <w:r>
          <w:rPr/>
          <w:delText>日に表記セミナーを開催します（別紙実施計画参照）。そのプログラムの中のテーマＡ「合法性、持続可能性を証明するための</w:delText>
        </w:r>
      </w:del>
      <w:del w:id="27" w:author="河西きよの" w:date="2007-09-13T11:00:00Z">
        <w:r>
          <w:rPr>
            <w:szCs w:val="21"/>
          </w:rPr>
          <w:delText>木材輸出国における取組」に対して</w:delText>
        </w:r>
      </w:del>
      <w:del w:id="28" w:author="河西きよの" w:date="2007-09-13T11:00:00Z">
        <w:r>
          <w:rPr/>
          <w:delText>以下のとおり報告者を募集しています。関係者の多数の応募をお待ちしています。</w:delText>
        </w:r>
      </w:del>
    </w:p>
    <w:p>
      <w:pPr>
        <w:pStyle w:val="Normal"/>
        <w:rPr>
          <w:szCs w:val="21"/>
          <w:del w:id="31" w:author="河西きよの" w:date="2007-09-13T11:00:00Z"/>
        </w:rPr>
      </w:pPr>
      <w:del w:id="30" w:author="河西きよの" w:date="2007-09-13T11:00:00Z">
        <w:r>
          <w:rPr>
            <w:szCs w:val="21"/>
          </w:rPr>
        </w:r>
      </w:del>
    </w:p>
    <w:p>
      <w:pPr>
        <w:pStyle w:val="Heading1"/>
        <w:rPr>
          <w:del w:id="33" w:author="河西きよの" w:date="2007-09-13T11:00:00Z"/>
        </w:rPr>
      </w:pPr>
      <w:del w:id="32" w:author="河西きよの" w:date="2007-09-13T11:00:00Z">
        <w:r>
          <w:rPr/>
          <w:delText>１　対象者</w:delText>
        </w:r>
      </w:del>
    </w:p>
    <w:p>
      <w:pPr>
        <w:pStyle w:val="Heading1"/>
        <w:ind w:firstLine="210"/>
        <w:rPr>
          <w:del w:id="51" w:author="河西きよの" w:date="2007-09-13T11:00:00Z"/>
        </w:rPr>
      </w:pPr>
      <w:del w:id="34" w:author="河西きよの" w:date="2007-09-13T11:00:00Z">
        <w:r>
          <w:rPr/>
          <w:delText>日本に対する木材輸出国ないし輸出地域において、日本のガイドラインに則して輸出木材の合法性ないし持続可能性についての証明書を発行ないし発行を準備している証明書発行団体・輸出企業あるいは証明書の信頼性を保証する団体等で、その証明システム</w:delText>
        </w:r>
      </w:del>
      <w:ins w:id="35" w:author="FUJIWARA" w:date="2007-09-10T14:09:00Z">
        <w:del w:id="36" w:author="河西きよの" w:date="2007-09-13T11:00:00Z">
          <w:r>
            <w:rPr/>
            <w:delText>の</w:delText>
          </w:r>
        </w:del>
      </w:ins>
      <w:del w:id="37" w:author="河西きよの" w:date="2007-09-13T11:00:00Z">
        <w:r>
          <w:rPr/>
          <w:delText>構築の責任者ないし</w:delText>
        </w:r>
      </w:del>
      <w:ins w:id="38" w:author="FUJIWARA" w:date="2007-09-10T14:09:00Z">
        <w:del w:id="39" w:author="河西きよの" w:date="2007-09-13T11:00:00Z">
          <w:r>
            <w:rPr/>
            <w:delText>にかかわっている責任者</w:delText>
          </w:r>
        </w:del>
      </w:ins>
      <w:del w:id="40" w:author="河西きよの" w:date="2007-09-13T11:00:00Z">
        <w:r>
          <w:rPr/>
          <w:delText>、</w:delText>
        </w:r>
      </w:del>
      <w:ins w:id="41" w:author="FUJIWARA" w:date="2007-09-10T14:10:00Z">
        <w:del w:id="42" w:author="河西きよの" w:date="2007-09-13T11:00:00Z">
          <w:r>
            <w:rPr/>
            <w:delText>あるい</w:delText>
          </w:r>
        </w:del>
      </w:ins>
      <w:ins w:id="43" w:author="FUJIWARA" w:date="2007-09-10T14:16:00Z">
        <w:del w:id="44" w:author="河西きよの" w:date="2007-09-13T11:00:00Z">
          <w:r>
            <w:rPr/>
            <w:delText>は</w:delText>
          </w:r>
        </w:del>
      </w:ins>
      <w:ins w:id="45" w:author="FUJIWARA" w:date="2007-09-10T14:10:00Z">
        <w:del w:id="46" w:author="河西きよの" w:date="2007-09-13T11:00:00Z">
          <w:r>
            <w:rPr/>
            <w:delText>担当者等で</w:delText>
          </w:r>
        </w:del>
      </w:ins>
      <w:del w:id="47" w:author="河西きよの" w:date="2007-09-13T11:00:00Z">
        <w:r>
          <w:rPr/>
          <w:delText>証明システムを説明するにふさわしい者</w:delText>
        </w:r>
      </w:del>
      <w:ins w:id="48" w:author="藤原敬" w:date="2007-09-09T17:21:00Z">
        <w:del w:id="49" w:author="河西きよの" w:date="2007-09-13T11:00:00Z">
          <w:r>
            <w:rPr/>
            <w:delText>方</w:delText>
          </w:r>
        </w:del>
      </w:ins>
      <w:del w:id="50" w:author="河西きよの" w:date="2007-09-13T11:00:00Z">
        <w:r>
          <w:rPr/>
          <w:delText>。</w:delText>
        </w:r>
      </w:del>
    </w:p>
    <w:p>
      <w:pPr>
        <w:pStyle w:val="Normal"/>
        <w:widowControl w:val="false"/>
        <w:bidi w:val="0"/>
        <w:ind w:firstLine="210"/>
        <w:jc w:val="both"/>
        <w:rPr>
          <w:del w:id="53" w:author="河西きよの" w:date="2007-09-13T11:00:00Z"/>
        </w:rPr>
      </w:pPr>
      <w:del w:id="52" w:author="河西きよの" w:date="2007-09-13T11:00:00Z">
        <w:r>
          <w:rPr/>
          <w:delText>２　報告書の骨子</w:delText>
        </w:r>
      </w:del>
    </w:p>
    <w:p>
      <w:pPr>
        <w:pStyle w:val="Normal"/>
        <w:widowControl w:val="false"/>
        <w:bidi w:val="0"/>
        <w:ind w:firstLine="210"/>
        <w:jc w:val="both"/>
        <w:rPr>
          <w:del w:id="65" w:author="河西きよの" w:date="2007-09-13T11:00:00Z"/>
        </w:rPr>
      </w:pPr>
      <w:del w:id="54" w:author="河西きよの" w:date="2007-09-13T11:00:00Z">
        <w:r>
          <w:rPr/>
          <w:delText>（１）当該地域の森林経営と日本の調達政策</w:delText>
        </w:r>
      </w:del>
      <w:del w:id="55" w:author="河西きよの" w:date="2007-09-13T11:00:00Z">
        <w:r>
          <w:rPr/>
          <w:br/>
        </w:r>
      </w:del>
      <w:del w:id="56" w:author="河西きよの" w:date="2007-09-13T11:00:00Z">
        <w:r>
          <w:rPr/>
          <w:delText>　当該地域の森林法の施行と強化および森林経営の現状の概要／日本のグリーン購入法とガイドラインについての評価と当該地域の森林管理へのインパクト</w:delText>
        </w:r>
      </w:del>
      <w:del w:id="57" w:author="河西きよの" w:date="2007-09-13T11:00:00Z">
        <w:r>
          <w:rPr/>
          <w:br/>
        </w:r>
      </w:del>
      <w:del w:id="58" w:author="河西きよの" w:date="2007-09-13T11:00:00Z">
        <w:r>
          <w:rPr/>
          <w:delText>（２）日本のガイドラインと証明書の関係</w:delText>
        </w:r>
      </w:del>
      <w:del w:id="59" w:author="河西きよの" w:date="2007-09-13T11:00:00Z">
        <w:r>
          <w:rPr/>
          <w:br/>
        </w:r>
      </w:del>
      <w:del w:id="60" w:author="河西きよの" w:date="2007-09-13T11:00:00Z">
        <w:r>
          <w:rPr/>
          <w:delText>　証明書が証明する事項／伐採時点の合法性をチェックする仕組み／持続可能性をチェックする仕組み／分別管理の仕組み</w:delText>
        </w:r>
      </w:del>
      <w:del w:id="61" w:author="河西きよの" w:date="2007-09-13T11:00:00Z">
        <w:r>
          <w:rPr/>
          <w:br/>
        </w:r>
      </w:del>
      <w:del w:id="62" w:author="河西きよの" w:date="2007-09-13T11:00:00Z">
        <w:r>
          <w:rPr/>
          <w:delText>（３）今後の課題</w:delText>
        </w:r>
      </w:del>
      <w:del w:id="63" w:author="河西きよの" w:date="2007-09-13T11:00:00Z">
        <w:r>
          <w:rPr/>
          <w:br/>
        </w:r>
      </w:del>
      <w:del w:id="64" w:author="河西きよの" w:date="2007-09-13T11:00:00Z">
        <w:r>
          <w:rPr/>
          <w:delText>　現在の証明書のシステムの問題点と今後の改善すべき課題</w:delText>
        </w:r>
      </w:del>
    </w:p>
    <w:p>
      <w:pPr>
        <w:pStyle w:val="Normal"/>
        <w:widowControl w:val="false"/>
        <w:bidi w:val="0"/>
        <w:ind w:firstLine="210"/>
        <w:jc w:val="both"/>
        <w:rPr>
          <w:del w:id="67" w:author="河西きよの" w:date="2007-09-13T11:00:00Z"/>
        </w:rPr>
      </w:pPr>
      <w:del w:id="66" w:author="河西きよの" w:date="2007-09-13T11:00:00Z">
        <w:r>
          <w:rPr/>
          <w:delText>３　セミナーへの出席</w:delText>
        </w:r>
      </w:del>
    </w:p>
    <w:p>
      <w:pPr>
        <w:pStyle w:val="Normal"/>
        <w:ind w:firstLine="210"/>
        <w:rPr>
          <w:del w:id="69" w:author="河西きよの" w:date="2007-09-13T11:00:00Z"/>
        </w:rPr>
      </w:pPr>
      <w:del w:id="68" w:author="河西きよの" w:date="2007-09-13T11:00:00Z">
        <w:r>
          <w:rPr/>
          <w:delText>報告者には、原則として、セミナーに出席し、口頭のプレゼンテーションあるいはポスターセッション発表をしていただきます。</w:delText>
        </w:r>
      </w:del>
    </w:p>
    <w:p>
      <w:pPr>
        <w:pStyle w:val="Normal"/>
        <w:widowControl w:val="false"/>
        <w:bidi w:val="0"/>
        <w:ind w:firstLine="210"/>
        <w:jc w:val="both"/>
        <w:rPr>
          <w:del w:id="71" w:author="河西きよの" w:date="2007-09-13T11:00:00Z"/>
        </w:rPr>
      </w:pPr>
      <w:del w:id="70" w:author="河西きよの" w:date="2007-09-13T11:00:00Z">
        <w:r>
          <w:rPr/>
          <w:delText>４　募集スケジュール</w:delText>
        </w:r>
      </w:del>
    </w:p>
    <w:p>
      <w:pPr>
        <w:pStyle w:val="Heading1"/>
        <w:widowControl w:val="false"/>
        <w:bidi w:val="0"/>
        <w:ind w:firstLine="210"/>
        <w:jc w:val="both"/>
        <w:rPr>
          <w:del w:id="79" w:author="河西きよの" w:date="2007-09-13T11:00:00Z"/>
        </w:rPr>
      </w:pPr>
      <w:del w:id="72" w:author="河西きよの" w:date="2007-09-13T11:00:00Z">
        <w:r>
          <w:rPr/>
          <w:delText>９月３０日　登録締め切り（別紙様式</w:delText>
        </w:r>
      </w:del>
      <w:ins w:id="73" w:author="藤原敬" w:date="2007-09-09T17:20:00Z">
        <w:del w:id="74" w:author="河西きよの" w:date="2007-09-13T11:00:00Z">
          <w:r>
            <w:rPr/>
            <w:delText>1</w:delText>
          </w:r>
        </w:del>
      </w:ins>
      <w:del w:id="75" w:author="河西きよの" w:date="2007-09-13T11:00:00Z">
        <w:r>
          <w:rPr/>
          <w:delText>に</w:delText>
        </w:r>
      </w:del>
      <w:ins w:id="76" w:author="FUJIWARA" w:date="2007-09-10T14:11:00Z">
        <w:del w:id="77" w:author="河西きよの" w:date="2007-09-13T11:00:00Z">
          <w:r>
            <w:rPr/>
            <w:delText>よる</w:delText>
          </w:r>
        </w:del>
      </w:ins>
      <w:del w:id="78" w:author="河西きよの" w:date="2007-09-13T11:00:00Z">
        <w:r>
          <w:rPr/>
          <w:delText>より提出者と報告する証明システムの簡単な説明）</w:delText>
        </w:r>
      </w:del>
    </w:p>
    <w:p>
      <w:pPr>
        <w:pStyle w:val="Heading1"/>
        <w:rPr>
          <w:del w:id="83" w:author="河西きよの" w:date="2007-09-13T11:00:00Z"/>
        </w:rPr>
      </w:pPr>
      <w:ins w:id="80" w:author="FUJIWARA" w:date="2007-09-10T14:16:00Z">
        <w:del w:id="81" w:author="河西きよの" w:date="2007-09-13T11:00:00Z">
          <w:r>
            <w:rPr/>
            <w:delText>１０</w:delText>
          </w:r>
        </w:del>
      </w:ins>
      <w:del w:id="82" w:author="河西きよの" w:date="2007-09-13T11:00:00Z">
        <w:r>
          <w:rPr/>
          <w:delText>月中旬　プログラムの公表</w:delText>
        </w:r>
      </w:del>
    </w:p>
    <w:p>
      <w:pPr>
        <w:pStyle w:val="Heading1"/>
        <w:rPr>
          <w:del w:id="94" w:author="河西きよの" w:date="2007-09-13T11:00:00Z"/>
        </w:rPr>
      </w:pPr>
      <w:del w:id="84" w:author="河西きよの" w:date="2007-09-13T11:00:00Z">
        <w:r>
          <w:rPr/>
          <w:delText>１０</w:delText>
        </w:r>
      </w:del>
      <w:ins w:id="85" w:author="FUJIWARA" w:date="2007-09-10T14:13:00Z">
        <w:del w:id="86" w:author="河西きよの" w:date="2007-09-13T11:00:00Z">
          <w:r>
            <w:rPr/>
            <w:delText>１１</w:delText>
          </w:r>
        </w:del>
      </w:ins>
      <w:del w:id="87" w:author="河西きよの" w:date="2007-09-13T11:00:00Z">
        <w:r>
          <w:rPr/>
          <w:delText>月１５日</w:delText>
        </w:r>
      </w:del>
      <w:ins w:id="88" w:author="FUJIWARA" w:date="2007-09-10T14:13:00Z">
        <w:del w:id="89" w:author="河西きよの" w:date="2007-09-13T11:00:00Z">
          <w:r>
            <w:rPr/>
            <w:delText>上旬</w:delText>
          </w:r>
        </w:del>
      </w:ins>
      <w:del w:id="90" w:author="河西きよの" w:date="2007-09-13T11:00:00Z">
        <w:r>
          <w:rPr/>
          <w:delText>　要旨</w:delText>
        </w:r>
      </w:del>
      <w:ins w:id="91" w:author="藤原敬" w:date="2007-09-09T17:20:00Z">
        <w:del w:id="92" w:author="河西きよの" w:date="2007-09-13T11:00:00Z">
          <w:r>
            <w:rPr/>
            <w:delText>（「証明制度の概要」別紙様式２）</w:delText>
          </w:r>
        </w:del>
      </w:ins>
      <w:del w:id="93" w:author="河西きよの" w:date="2007-09-13T11:00:00Z">
        <w:r>
          <w:rPr/>
          <w:delText>の提出締め切り</w:delText>
        </w:r>
      </w:del>
    </w:p>
    <w:p>
      <w:pPr>
        <w:pStyle w:val="Heading1"/>
        <w:widowControl w:val="false"/>
        <w:bidi w:val="0"/>
        <w:jc w:val="both"/>
        <w:rPr>
          <w:del w:id="96" w:author="河西きよの" w:date="2007-09-13T11:00:00Z"/>
        </w:rPr>
      </w:pPr>
      <w:del w:id="95" w:author="河西きよの" w:date="2007-09-13T11:00:00Z">
        <w:r>
          <w:rPr/>
          <w:delText>１０月下旬　プログラムの公表</w:delText>
        </w:r>
      </w:del>
    </w:p>
    <w:p>
      <w:pPr>
        <w:pStyle w:val="Normal"/>
        <w:rPr>
          <w:del w:id="98" w:author="河西きよの" w:date="2007-09-13T11:00:00Z"/>
        </w:rPr>
      </w:pPr>
      <w:del w:id="97" w:author="河西きよの" w:date="2007-09-13T11:00:00Z">
        <w:r>
          <w:rPr/>
          <w:delText>１１月中旬　発表資料の提出</w:delText>
        </w:r>
      </w:del>
    </w:p>
    <w:p>
      <w:pPr>
        <w:pStyle w:val="Heading1"/>
        <w:rPr>
          <w:del w:id="100" w:author="河西きよの" w:date="2007-09-13T11:00:00Z"/>
        </w:rPr>
      </w:pPr>
      <w:del w:id="99" w:author="河西きよの" w:date="2007-09-13T11:00:00Z">
        <w:r>
          <w:rPr/>
          <w:delText>１０月３０日　審査結果公表</w:delText>
        </w:r>
      </w:del>
    </w:p>
    <w:p>
      <w:pPr>
        <w:pStyle w:val="Normal"/>
        <w:rPr>
          <w:del w:id="102" w:author="河西きよの" w:date="2007-09-13T11:00:00Z"/>
        </w:rPr>
      </w:pPr>
      <w:del w:id="101" w:author="河西きよの" w:date="2007-09-13T11:00:00Z">
        <w:r>
          <w:rPr/>
          <w:delText>１２月３－４日　セミナー開催日</w:delText>
        </w:r>
      </w:del>
    </w:p>
    <w:p>
      <w:pPr>
        <w:pStyle w:val="Heading1"/>
        <w:rPr>
          <w:del w:id="106" w:author="河西きよの" w:date="2007-09-13T11:00:00Z"/>
        </w:rPr>
      </w:pPr>
      <w:del w:id="103" w:author="河西きよの" w:date="2007-09-13T11:00:00Z">
        <w:r>
          <w:rPr/>
          <w:delText>５</w:delText>
        </w:r>
      </w:del>
      <w:del w:id="104" w:author="河西きよの" w:date="2007-09-13T11:00:00Z">
        <w:r>
          <w:rPr>
            <w:rFonts w:eastAsia="Arial"/>
          </w:rPr>
          <w:delText xml:space="preserve"> </w:delText>
        </w:r>
      </w:del>
      <w:del w:id="105" w:author="河西きよの" w:date="2007-09-13T11:00:00Z">
        <w:r>
          <w:rPr/>
          <w:delText>提出された報告書の取り扱い</w:delText>
        </w:r>
      </w:del>
    </w:p>
    <w:p>
      <w:pPr>
        <w:pStyle w:val="Normal"/>
        <w:ind w:firstLine="210"/>
        <w:rPr>
          <w:del w:id="112" w:author="河西きよの" w:date="2007-09-13T11:00:00Z"/>
        </w:rPr>
      </w:pPr>
      <w:del w:id="107" w:author="河西きよの" w:date="2007-09-13T11:00:00Z">
        <w:r>
          <w:rPr/>
          <w:delText>審査を経た上でセミナーの資料として配布します。また、会議での審議経過とともにセミナー報告書に掲載するとともに、違法伐採総合対策推進協議会</w:delText>
        </w:r>
      </w:del>
      <w:del w:id="108" w:author="河西きよの" w:date="2007-09-13T11:00:00Z">
        <w:r>
          <w:rPr/>
          <w:delText>HP</w:delText>
        </w:r>
      </w:del>
      <w:del w:id="109" w:author="河西きよの" w:date="2007-09-13T11:00:00Z">
        <w:r>
          <w:rPr/>
          <w:delText>合法木材ナビ（</w:delText>
        </w:r>
      </w:del>
      <w:hyperlink r:id="rId2">
        <w:del w:id="110" w:author="河西きよの" w:date="2007-09-13T11:00:00Z">
          <w:r>
            <w:rPr>
              <w:rStyle w:val="InternetLink"/>
            </w:rPr>
            <w:delText>http://goho-wood.jp/</w:delText>
          </w:r>
        </w:del>
      </w:hyperlink>
      <w:del w:id="111" w:author="河西きよの" w:date="2007-09-13T11:00:00Z">
        <w:r>
          <w:rPr/>
          <w:delText>）に掲載します。</w:delText>
        </w:r>
      </w:del>
      <w:r>
        <w:br w:type="page"/>
      </w:r>
    </w:p>
    <w:p>
      <w:pPr>
        <w:pStyle w:val="Normal"/>
        <w:rPr>
          <w:del w:id="114" w:author="河西きよの" w:date="2007-09-13T11:00:00Z"/>
        </w:rPr>
      </w:pPr>
      <w:del w:id="113" w:author="河西きよの" w:date="2007-09-13T11:00:00Z">
        <w:r>
          <w:rPr/>
        </w:r>
      </w:del>
    </w:p>
    <w:p>
      <w:pPr>
        <w:pStyle w:val="Heading1"/>
        <w:jc w:val="center"/>
        <w:rPr>
          <w:del w:id="117" w:author="河西きよの" w:date="2007-09-13T11:00:00Z"/>
        </w:rPr>
      </w:pPr>
      <w:del w:id="115" w:author="河西きよの" w:date="2007-09-13T11:00:00Z">
        <w:r>
          <w:rPr/>
          <w:delText>Application Form for Voluntary Paper</w:delText>
        </w:r>
      </w:del>
      <w:del w:id="116" w:author="河西きよの" w:date="2007-09-13T11:00: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430395</wp:posOffset>
                </wp:positionH>
                <wp:positionV relativeFrom="paragraph">
                  <wp:posOffset>-445770</wp:posOffset>
                </wp:positionV>
                <wp:extent cx="1028065" cy="266065"/>
                <wp:effectExtent l="0" t="0" r="0" b="0"/>
                <wp:wrapNone/>
                <wp:docPr id="1" name="Frame1"/>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del w:id="118" w:author="FUJIWARA" w:date="2007-09-10T14:20:00Z">
                              <w:r>
                                <w:rPr/>
                                <w:delText>Appendix</w:delText>
                              </w:r>
                            </w:del>
                            <w:del w:id="119" w:author="FUJIWARA" w:date="2007-09-10T14:20:00Z">
                              <w:r>
                                <w:rPr/>
                                <w:delText xml:space="preserve"> </w:delText>
                              </w:r>
                            </w:del>
                            <w:ins w:id="120" w:author="FUJIWARA" w:date="2007-09-10T14:20:00Z">
                              <w:r>
                                <w:rPr/>
                                <w:t>別添</w:t>
                              </w:r>
                            </w:ins>
                            <w:ins w:id="121" w:author="FUJIWARA" w:date="2007-09-10T14:20:00Z">
                              <w:r>
                                <w:rPr>
                                  <w:rFonts w:eastAsia="Century"/>
                                </w:rPr>
                                <w:t xml:space="preserve"> </w:t>
                              </w:r>
                            </w:ins>
                            <w:r>
                              <w:rPr/>
                              <w:t>1</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35.1pt;mso-position-vertical-relative:text;margin-left:348.85pt;mso-position-horizontal-relative:text">
                <v:textbox inset="0.08125in,0.00972222222222222in,0.08125in,0.00972222222222222in">
                  <w:txbxContent>
                    <w:p>
                      <w:pPr>
                        <w:pStyle w:val="Normal"/>
                        <w:rPr/>
                      </w:pPr>
                      <w:del w:id="122" w:author="FUJIWARA" w:date="2007-09-10T14:20:00Z">
                        <w:r>
                          <w:rPr/>
                          <w:delText>Appendix</w:delText>
                        </w:r>
                      </w:del>
                      <w:del w:id="123" w:author="FUJIWARA" w:date="2007-09-10T14:20:00Z">
                        <w:r>
                          <w:rPr/>
                          <w:delText xml:space="preserve"> </w:delText>
                        </w:r>
                      </w:del>
                      <w:ins w:id="124" w:author="FUJIWARA" w:date="2007-09-10T14:20:00Z">
                        <w:r>
                          <w:rPr/>
                          <w:t>別添</w:t>
                        </w:r>
                      </w:ins>
                      <w:ins w:id="125" w:author="FUJIWARA" w:date="2007-09-10T14:20:00Z">
                        <w:r>
                          <w:rPr>
                            <w:rFonts w:eastAsia="Century"/>
                          </w:rPr>
                          <w:t xml:space="preserve"> </w:t>
                        </w:r>
                      </w:ins>
                      <w:r>
                        <w:rPr/>
                        <w:t>1</w:t>
                      </w:r>
                    </w:p>
                    <w:p>
                      <w:pPr>
                        <w:pStyle w:val="Normal"/>
                        <w:rPr>
                          <w:rFonts w:eastAsia="Century"/>
                        </w:rPr>
                      </w:pPr>
                      <w:r>
                        <w:rPr>
                          <w:rFonts w:eastAsia="Century"/>
                        </w:rPr>
                        <w:t xml:space="preserve"> </w:t>
                      </w:r>
                    </w:p>
                  </w:txbxContent>
                </v:textbox>
                <w10:wrap type="none"/>
              </v:rect>
            </w:pict>
          </mc:Fallback>
        </mc:AlternateContent>
      </w:r>
    </w:p>
    <w:p>
      <w:pPr>
        <w:pStyle w:val="Heading1"/>
        <w:jc w:val="center"/>
        <w:rPr>
          <w:lang w:val="en"/>
          <w:del w:id="140" w:author="河西きよの" w:date="2007-09-13T11:00:00Z"/>
        </w:rPr>
      </w:pPr>
      <w:del w:id="126" w:author="河西きよの" w:date="2007-09-13T11:00:00Z">
        <w:r>
          <w:rPr/>
          <w:delText xml:space="preserve">for </w:delText>
        </w:r>
      </w:del>
      <w:del w:id="127" w:author="河西きよの" w:date="2007-09-13T11:00:00Z">
        <w:r>
          <w:rPr>
            <w:lang w:val="en"/>
          </w:rPr>
          <w:delText xml:space="preserve">International Seminar in </w:delText>
        </w:r>
      </w:del>
      <w:del w:id="128" w:author="河西きよの" w:date="2007-09-13T11:00:00Z">
        <w:r>
          <w:rPr>
            <w:lang w:val="en"/>
          </w:rPr>
          <w:delText>Yokohama</w:delText>
        </w:r>
      </w:del>
      <w:del w:id="129" w:author="河西きよの" w:date="2007-09-13T11:00:00Z">
        <w:r>
          <w:rPr>
            <w:lang w:val="en"/>
          </w:rPr>
          <w:delText xml:space="preserve"> for Tackling Illegal Logging, 2007</w:delText>
        </w:r>
      </w:del>
      <w:del w:id="130" w:author="河西きよの" w:date="2007-09-13T11:00:00Z">
        <w:r>
          <w:rPr>
            <w:rFonts w:cs="ＭＳ 明朝;MS Mincho" w:ascii="ＭＳ 明朝;MS Mincho" w:hAnsi="ＭＳ 明朝;MS Mincho"/>
          </w:rPr>
          <w:delText>Ⅱ</w:delText>
        </w:r>
      </w:del>
      <w:ins w:id="131" w:author="FUJIWARA" w:date="2007-09-10T14:21:00Z">
        <w:del w:id="132" w:author="河西きよの" w:date="2007-09-13T11:00:00Z">
          <w:r>
            <w:rPr/>
            <w:delText>違法伐採対策国際セミナー</w:delText>
          </w:r>
        </w:del>
      </w:ins>
      <w:ins w:id="133" w:author="FUJIWARA" w:date="2007-09-10T14:21:00Z">
        <w:del w:id="134" w:author="河西きよの" w:date="2007-09-13T11:00:00Z">
          <w:r>
            <w:rPr/>
            <w:delText>2007</w:delText>
          </w:r>
        </w:del>
      </w:ins>
      <w:ins w:id="135" w:author="FUJIWARA" w:date="2007-09-10T14:21:00Z">
        <w:del w:id="136" w:author="河西きよの" w:date="2007-09-13T11:00:00Z">
          <w:r>
            <w:rPr>
              <w:rFonts w:cs="ＭＳ 明朝;MS Mincho" w:ascii="ＭＳ 明朝;MS Mincho" w:hAnsi="ＭＳ 明朝;MS Mincho"/>
            </w:rPr>
            <w:delText>Ⅱ</w:delText>
          </w:r>
        </w:del>
      </w:ins>
      <w:ins w:id="137" w:author="FUJIWARA" w:date="2007-09-10T14:21:00Z">
        <w:del w:id="138" w:author="河西きよの" w:date="2007-09-13T11:00:00Z">
          <w:r>
            <w:rPr/>
            <w:delText>in</w:delText>
          </w:r>
        </w:del>
      </w:ins>
      <w:del w:id="139" w:author="河西きよの" w:date="2007-09-13T11:00:00Z">
        <w:r>
          <w:rPr/>
          <w:delText>横浜</w:delText>
        </w:r>
      </w:del>
    </w:p>
    <w:p>
      <w:pPr>
        <w:pStyle w:val="Heading1"/>
        <w:widowControl w:val="false"/>
        <w:numPr>
          <w:ilvl w:val="0"/>
          <w:numId w:val="0"/>
        </w:numPr>
        <w:bidi w:val="0"/>
        <w:jc w:val="center"/>
        <w:rPr>
          <w:lang w:val="en"/>
          <w:del w:id="144" w:author="河西きよの" w:date="2007-09-13T11:00:00Z"/>
        </w:rPr>
      </w:pPr>
      <w:del w:id="141" w:author="河西きよの" w:date="2007-09-13T11:00:00Z">
        <w:r>
          <w:rPr>
            <w:lang w:val="en"/>
          </w:rPr>
          <w:delText>Verification System of the World and Responsibility for</w:delText>
        </w:r>
      </w:del>
      <w:del w:id="142" w:author="河西きよの" w:date="2007-09-13T11:00:00Z">
        <w:r>
          <w:rPr>
            <w:lang w:val="en"/>
          </w:rPr>
          <w:delText xml:space="preserve"> the Procurement Policies of Japan</w:delText>
        </w:r>
      </w:del>
      <w:del w:id="143" w:author="河西きよの" w:date="2007-09-13T11:00:00Z">
        <w:r>
          <w:rPr>
            <w:lang w:val="en"/>
          </w:rPr>
          <w:delText>合法性、持続可能性を証明するための木材輸出国における取組</w:delText>
        </w:r>
      </w:del>
    </w:p>
    <w:p>
      <w:pPr>
        <w:pStyle w:val="Normal"/>
        <w:widowControl w:val="false"/>
        <w:numPr>
          <w:ilvl w:val="0"/>
          <w:numId w:val="0"/>
        </w:numPr>
        <w:bidi w:val="0"/>
        <w:jc w:val="center"/>
        <w:rPr>
          <w:lang w:val="en"/>
          <w:del w:id="148" w:author="河西きよの" w:date="2007-09-13T11:00:00Z"/>
        </w:rPr>
      </w:pPr>
      <w:ins w:id="145" w:author="FUJIWARA" w:date="2007-09-10T14:23:00Z">
        <w:del w:id="146" w:author="河西きよの" w:date="2007-09-13T11:00:00Z">
          <w:r>
            <w:rPr/>
            <w:delText>報告応募用紙</w:delText>
          </w:r>
        </w:del>
      </w:ins>
      <w:del w:id="147" w:author="河西きよの" w:date="2007-09-13T11:00:00Z">
        <w:r>
          <w:rPr>
            <w:lang w:val="en"/>
          </w:rPr>
          <w:delText>-</w:delText>
        </w:r>
      </w:del>
    </w:p>
    <w:p>
      <w:pPr>
        <w:pStyle w:val="Heading1"/>
        <w:rPr>
          <w:lang w:val="en"/>
        </w:rPr>
      </w:pPr>
      <w:r>
        <w:rPr>
          <w:lang w:val="en"/>
        </w:rPr>
      </w:r>
    </w:p>
    <w:tbl>
      <w:tblPr>
        <w:tblW w:w="8591" w:type="dxa"/>
        <w:jc w:val="center"/>
        <w:tblInd w:w="0" w:type="dxa"/>
        <w:tblLayout w:type="fixed"/>
        <w:tblCellMar>
          <w:top w:w="0" w:type="dxa"/>
          <w:left w:w="99" w:type="dxa"/>
          <w:bottom w:w="0" w:type="dxa"/>
          <w:right w:w="99" w:type="dxa"/>
        </w:tblCellMar>
      </w:tblPr>
      <w:tblGrid>
        <w:gridCol w:w="570"/>
        <w:gridCol w:w="2309"/>
        <w:gridCol w:w="427"/>
        <w:gridCol w:w="724"/>
        <w:gridCol w:w="2486"/>
        <w:gridCol w:w="2075"/>
      </w:tblGrid>
      <w:tr>
        <w:trPr>
          <w:trHeight w:val="440" w:hRule="exact"/>
        </w:trPr>
        <w:tc>
          <w:tcPr>
            <w:tcW w:w="8591" w:type="dxa"/>
            <w:gridSpan w:val="6"/>
            <w:tcBorders>
              <w:top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del w:id="149" w:author="河西きよの" w:date="2007-09-13T11:00:00Z">
              <w:r>
                <w:rPr>
                  <w:rFonts w:cs="Book Antiqua" w:ascii="Book Antiqua" w:hAnsi="Book Antiqua"/>
                  <w:sz w:val="18"/>
                </w:rPr>
                <w:delText>Author</w:delText>
              </w:r>
            </w:del>
            <w:del w:id="150" w:author="河西きよの" w:date="2007-09-13T11:00:00Z">
              <w:r>
                <w:rPr>
                  <w:rFonts w:ascii="Book Antiqua" w:hAnsi="Book Antiqua" w:cs="Book Antiqua"/>
                  <w:sz w:val="18"/>
                </w:rPr>
                <w:delText>発表者</w:delText>
              </w:r>
            </w:del>
          </w:p>
        </w:tc>
      </w:tr>
      <w:tr>
        <w:trPr>
          <w:trHeight w:val="440" w:hRule="exact"/>
          <w:cantSplit w:val="true"/>
        </w:trPr>
        <w:tc>
          <w:tcPr>
            <w:tcW w:w="570" w:type="dxa"/>
            <w:vMerge w:val="restart"/>
            <w:tcBorders>
              <w:top w:val="single" w:sz="4" w:space="0" w:color="000000"/>
              <w:bottom w:val="single" w:sz="4" w:space="0" w:color="000000"/>
              <w:right w:val="single" w:sz="4" w:space="0" w:color="000000"/>
            </w:tcBorders>
          </w:tcPr>
          <w:p>
            <w:pPr>
              <w:pStyle w:val="Normal"/>
              <w:widowControl w:val="false"/>
              <w:tabs>
                <w:tab w:val="clear" w:pos="840"/>
                <w:tab w:val="right" w:pos="1853" w:leader="underscore"/>
              </w:tabs>
              <w:bidi w:val="0"/>
              <w:snapToGrid w:val="true"/>
              <w:spacing w:lineRule="exact" w:line="300"/>
              <w:ind w:left="-23" w:hanging="0"/>
              <w:jc w:val="both"/>
              <w:rPr>
                <w:rFonts w:ascii="Book Antiqua" w:hAnsi="Book Antiqua" w:cs="Book Antiqua"/>
                <w:sz w:val="18"/>
              </w:rPr>
            </w:pPr>
            <w:r>
              <w:rPr>
                <w:rFonts w:cs="Book Antiqua" w:ascii="Book Antiqua" w:hAnsi="Book Antiqua"/>
                <w:sz w:val="18"/>
              </w:rPr>
            </w:r>
          </w:p>
        </w:tc>
        <w:tc>
          <w:tcPr>
            <w:tcW w:w="2736" w:type="dxa"/>
            <w:gridSpan w:val="2"/>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51" w:author="河西きよの" w:date="2007-09-13T11:00:00Z">
              <w:r>
                <w:rPr>
                  <w:rFonts w:cs="Book Antiqua" w:ascii="Book Antiqua" w:hAnsi="Book Antiqua"/>
                  <w:sz w:val="18"/>
                </w:rPr>
                <w:delText>Last Name</w:delText>
              </w:r>
            </w:del>
            <w:ins w:id="152" w:author="FUJIWARA" w:date="2007-09-10T14:23:00Z">
              <w:del w:id="153" w:author="河西きよの" w:date="2007-09-13T11:00:00Z">
                <w:r>
                  <w:rPr>
                    <w:rFonts w:ascii="Book Antiqua" w:hAnsi="Book Antiqua" w:cs="Book Antiqua"/>
                    <w:sz w:val="18"/>
                  </w:rPr>
                  <w:delText>姓</w:delText>
                </w:r>
              </w:del>
            </w:ins>
            <w:del w:id="154" w:author="河西きよの" w:date="2007-09-13T11:00:00Z">
              <w:r>
                <w:rPr>
                  <w:rFonts w:cs="Book Antiqua" w:ascii="Book Antiqua" w:hAnsi="Book Antiqua"/>
                  <w:sz w:val="18"/>
                </w:rPr>
                <w:delText>:</w:delText>
              </w:r>
            </w:del>
            <w:r>
              <w:fldChar w:fldCharType="begin">
                <w:ffData>
                  <w:name w:val="Text3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55"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3210" w:type="dxa"/>
            <w:gridSpan w:val="2"/>
            <w:tcBorders>
              <w:top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56" w:author="河西きよの" w:date="2007-09-13T11:00:00Z">
              <w:r>
                <w:rPr>
                  <w:rFonts w:cs="Book Antiqua" w:ascii="Book Antiqua" w:hAnsi="Book Antiqua"/>
                  <w:sz w:val="18"/>
                </w:rPr>
                <w:delText>First Name</w:delText>
              </w:r>
            </w:del>
            <w:ins w:id="157" w:author="FUJIWARA" w:date="2007-09-10T14:23:00Z">
              <w:del w:id="158" w:author="河西きよの" w:date="2007-09-13T11:00:00Z">
                <w:r>
                  <w:rPr>
                    <w:rFonts w:ascii="Book Antiqua" w:hAnsi="Book Antiqua" w:cs="Book Antiqua"/>
                    <w:sz w:val="18"/>
                  </w:rPr>
                  <w:delText>名</w:delText>
                </w:r>
              </w:del>
            </w:ins>
            <w:del w:id="159" w:author="河西きよの" w:date="2007-09-13T11:00:00Z">
              <w:r>
                <w:rPr>
                  <w:rFonts w:cs="Book Antiqua" w:ascii="Book Antiqua" w:hAnsi="Book Antiqua"/>
                  <w:sz w:val="18"/>
                </w:rPr>
                <w:delText>:</w:delText>
              </w:r>
            </w:del>
            <w:r>
              <w:fldChar w:fldCharType="begin">
                <w:ffData>
                  <w:name w:val="Text27"/>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60"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2075" w:type="dxa"/>
            <w:tcBorders>
              <w:top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61" w:author="河西きよの" w:date="2007-09-13T11:00:00Z">
              <w:r>
                <w:rPr>
                  <w:rFonts w:cs="Book Antiqua" w:ascii="Book Antiqua" w:hAnsi="Book Antiqua"/>
                  <w:sz w:val="18"/>
                </w:rPr>
                <w:delText>Middle initial:</w:delText>
              </w:r>
            </w:del>
            <w:r>
              <w:fldChar w:fldCharType="begin">
                <w:ffData>
                  <w:name w:val="Text2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62"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726"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u w:val="single"/>
              </w:rPr>
            </w:pPr>
            <w:del w:id="163" w:author="河西きよの" w:date="2007-09-13T11:00:00Z">
              <w:r>
                <w:fldChar w:fldCharType="begin">
                  <w:ffData>
                    <w:name w:val="Check35"/>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164" w:author="河西きよの" w:date="2007-09-13T11:00:00Z">
              <w:bookmarkStart w:id="0" w:name="__Fieldmark__3_3603247034"/>
              <w:bookmarkStart w:id="1" w:name="__Fieldmark__3_3603247034"/>
              <w:bookmarkEnd w:id="1"/>
              <w:r>
                <w:rPr>
                  <w:rFonts w:cs="Book Antiqua" w:ascii="Book Antiqua" w:hAnsi="Book Antiqua"/>
                  <w:sz w:val="18"/>
                </w:rPr>
              </w:r>
            </w:del>
            <w:r>
              <w:rPr>
                <w:sz w:val="18"/>
                <w:rFonts w:cs="Book Antiqua" w:ascii="Book Antiqua" w:hAnsi="Book Antiqua"/>
              </w:rPr>
              <w:fldChar w:fldCharType="end"/>
            </w:r>
            <w:del w:id="165" w:author="河西きよの" w:date="2007-09-13T11:00:00Z">
              <w:r>
                <w:rPr>
                  <w:rFonts w:cs="Book Antiqua" w:ascii="Book Antiqua" w:hAnsi="Book Antiqua"/>
                  <w:sz w:val="18"/>
                </w:rPr>
                <w:delText xml:space="preserve">Dr. / </w:delText>
              </w:r>
            </w:del>
            <w:del w:id="166" w:author="河西きよの" w:date="2007-09-13T11:00:00Z">
              <w:r>
                <w:fldChar w:fldCharType="begin">
                  <w:ffData>
                    <w:name w:val="Check36"/>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167" w:author="河西きよの" w:date="2007-09-13T11:00:00Z">
              <w:bookmarkStart w:id="2" w:name="__Fieldmark__4_3603247034"/>
              <w:bookmarkStart w:id="3" w:name="__Fieldmark__4_3603247034"/>
              <w:bookmarkEnd w:id="3"/>
              <w:r>
                <w:rPr>
                  <w:rFonts w:cs="Book Antiqua" w:ascii="Book Antiqua" w:hAnsi="Book Antiqua"/>
                  <w:sz w:val="18"/>
                </w:rPr>
              </w:r>
            </w:del>
            <w:r>
              <w:rPr>
                <w:sz w:val="18"/>
                <w:rFonts w:cs="Book Antiqua" w:ascii="Book Antiqua" w:hAnsi="Book Antiqua"/>
              </w:rPr>
              <w:fldChar w:fldCharType="end"/>
            </w:r>
            <w:del w:id="168" w:author="河西きよの" w:date="2007-09-13T11:00:00Z">
              <w:r>
                <w:rPr>
                  <w:rFonts w:cs="Book Antiqua" w:ascii="Book Antiqua" w:hAnsi="Book Antiqua"/>
                  <w:sz w:val="18"/>
                </w:rPr>
                <w:delText xml:space="preserve">Mr. / </w:delText>
              </w:r>
            </w:del>
            <w:del w:id="169" w:author="河西きよの" w:date="2007-09-13T11:00:00Z">
              <w:r>
                <w:fldChar w:fldCharType="begin">
                  <w:ffData>
                    <w:name w:val="Check37"/>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170" w:author="河西きよの" w:date="2007-09-13T11:00:00Z">
              <w:bookmarkStart w:id="4" w:name="__Fieldmark__5_3603247034"/>
              <w:bookmarkStart w:id="5" w:name="__Fieldmark__5_3603247034"/>
              <w:bookmarkEnd w:id="5"/>
              <w:r>
                <w:rPr>
                  <w:rFonts w:cs="Book Antiqua" w:ascii="Book Antiqua" w:hAnsi="Book Antiqua"/>
                  <w:sz w:val="18"/>
                </w:rPr>
              </w:r>
            </w:del>
            <w:r>
              <w:rPr>
                <w:sz w:val="18"/>
                <w:rFonts w:cs="Book Antiqua" w:ascii="Book Antiqua" w:hAnsi="Book Antiqua"/>
              </w:rPr>
              <w:fldChar w:fldCharType="end"/>
            </w:r>
            <w:del w:id="171" w:author="河西きよの" w:date="2007-09-13T11:00:00Z">
              <w:r>
                <w:rPr>
                  <w:rFonts w:cs="Book Antiqua" w:ascii="Book Antiqua" w:hAnsi="Book Antiqua"/>
                  <w:sz w:val="18"/>
                </w:rPr>
                <w:delText xml:space="preserve">Mrs. / </w:delText>
              </w:r>
            </w:del>
            <w:del w:id="172" w:author="河西きよの" w:date="2007-09-13T11:00:00Z">
              <w:r>
                <w:fldChar w:fldCharType="begin">
                  <w:ffData>
                    <w:name w:val="Check38"/>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173" w:author="河西きよの" w:date="2007-09-13T11:00:00Z">
              <w:bookmarkStart w:id="6" w:name="__Fieldmark__6_3603247034"/>
              <w:bookmarkStart w:id="7" w:name="__Fieldmark__6_3603247034"/>
              <w:bookmarkEnd w:id="7"/>
              <w:r>
                <w:rPr>
                  <w:rFonts w:cs="Book Antiqua" w:ascii="Book Antiqua" w:hAnsi="Book Antiqua"/>
                  <w:sz w:val="18"/>
                </w:rPr>
              </w:r>
            </w:del>
            <w:r>
              <w:rPr>
                <w:sz w:val="18"/>
                <w:rFonts w:cs="Book Antiqua" w:ascii="Book Antiqua" w:hAnsi="Book Antiqua"/>
              </w:rPr>
              <w:fldChar w:fldCharType="end"/>
            </w:r>
            <w:del w:id="174" w:author="河西きよの" w:date="2007-09-13T11:00:00Z">
              <w:r>
                <w:rPr>
                  <w:rFonts w:cs="Book Antiqua" w:ascii="Book Antiqua" w:hAnsi="Book Antiqua"/>
                  <w:sz w:val="18"/>
                </w:rPr>
                <w:delText xml:space="preserve">Ms. / </w:delText>
              </w:r>
            </w:del>
            <w:del w:id="175" w:author="河西きよの" w:date="2007-09-13T11:00:00Z">
              <w:r>
                <w:fldChar w:fldCharType="begin">
                  <w:ffData>
                    <w:name w:val="Check40"/>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176" w:author="河西きよの" w:date="2007-09-13T11:00:00Z">
              <w:bookmarkStart w:id="8" w:name="__Fieldmark__7_3603247034"/>
              <w:bookmarkStart w:id="9" w:name="__Fieldmark__7_3603247034"/>
              <w:bookmarkEnd w:id="9"/>
              <w:r>
                <w:rPr>
                  <w:rFonts w:cs="Book Antiqua" w:ascii="Book Antiqua" w:hAnsi="Book Antiqua"/>
                  <w:sz w:val="18"/>
                </w:rPr>
              </w:r>
            </w:del>
            <w:r>
              <w:rPr>
                <w:sz w:val="18"/>
                <w:rFonts w:cs="Book Antiqua" w:ascii="Book Antiqua" w:hAnsi="Book Antiqua"/>
              </w:rPr>
              <w:fldChar w:fldCharType="end"/>
            </w:r>
            <w:del w:id="177" w:author="河西きよの" w:date="2007-09-13T11:00:00Z">
              <w:r>
                <w:rPr>
                  <w:rFonts w:cs="Book Antiqua" w:ascii="Book Antiqua" w:hAnsi="Book Antiqua"/>
                  <w:sz w:val="18"/>
                </w:rPr>
                <w:delText xml:space="preserve">Other  </w:delText>
              </w:r>
            </w:del>
            <w:r>
              <w:fldChar w:fldCharType="begin">
                <w:ffData>
                  <w:name w:val="Text2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78"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pPr>
            <w:del w:id="179" w:author="河西きよの" w:date="2007-09-13T11:00:00Z">
              <w:r>
                <w:rPr>
                  <w:rFonts w:cs="Book Antiqua" w:ascii="Book Antiqua" w:hAnsi="Book Antiqua"/>
                  <w:sz w:val="18"/>
                </w:rPr>
                <w:delText>E-mail :</w:delText>
              </w:r>
            </w:del>
            <w:r>
              <w:fldChar w:fldCharType="begin">
                <w:ffData>
                  <w:name w:val="Text3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80" w:author="河西きよの" w:date="2007-09-13T11:00:00Z">
              <w:r>
                <w:rPr>
                  <w:rFonts w:cs="ＭＳ 明朝;MS Mincho" w:ascii="Book Antiqua" w:hAnsi="Book Antiqua"/>
                  <w:sz w:val="18"/>
                  <w:lang w:val="en-US" w:eastAsia="en-US"/>
                </w:rPr>
                <w:delText>     </w:delText>
              </w:r>
            </w:del>
            <w:r>
              <w:rPr>
                <w:rFonts w:cs="ＭＳ 明朝;MS Mincho" w:ascii="Book Antiqua" w:hAnsi="Book Antiqua"/>
                <w:sz w:val="18"/>
                <w:lang w:val="en-US" w:eastAsia="en-US"/>
              </w:rPr>
            </w:r>
            <w:r>
              <w:rPr>
                <w:sz w:val="18"/>
                <w:rFonts w:cs="ＭＳ 明朝;MS Mincho" w:ascii="Book Antiqua" w:hAnsi="Book Antiqua"/>
                <w:lang w:val="en-US" w:eastAsia="en-US"/>
              </w:rPr>
              <w:fldChar w:fldCharType="end"/>
            </w:r>
            <w:del w:id="181" w:author="河西きよの" w:date="2007-09-13T11:00:00Z">
              <w:r>
                <w:rPr>
                  <w:rFonts w:cs="Book Antiqua" w:ascii="Book Antiqua" w:hAnsi="Book Antiqua"/>
                  <w:sz w:val="18"/>
                </w:rPr>
                <w:delText xml:space="preserve"> </w:delText>
              </w:r>
            </w:del>
          </w:p>
        </w:tc>
      </w:tr>
      <w:tr>
        <w:trPr>
          <w:trHeight w:val="463"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82" w:author="河西きよの" w:date="2007-09-13T11:00:00Z">
              <w:r>
                <w:rPr>
                  <w:rFonts w:cs="Book Antiqua" w:ascii="Book Antiqua" w:hAnsi="Book Antiqua"/>
                  <w:sz w:val="18"/>
                </w:rPr>
                <w:delText>Job Title</w:delText>
              </w:r>
            </w:del>
            <w:ins w:id="183" w:author="FUJIWARA" w:date="2007-09-10T14:24:00Z">
              <w:del w:id="184" w:author="河西きよの" w:date="2007-09-13T11:00:00Z">
                <w:r>
                  <w:rPr>
                    <w:rFonts w:ascii="Book Antiqua" w:hAnsi="Book Antiqua" w:cs="Book Antiqua"/>
                    <w:sz w:val="18"/>
                  </w:rPr>
                  <w:delText>肩書き</w:delText>
                </w:r>
              </w:del>
            </w:ins>
            <w:del w:id="185" w:author="河西きよの" w:date="2007-09-13T11:00:00Z">
              <w:r>
                <w:rPr>
                  <w:rFonts w:cs="Book Antiqua" w:ascii="Book Antiqua" w:hAnsi="Book Antiqua"/>
                  <w:sz w:val="18"/>
                </w:rPr>
                <w:delText>:</w:delText>
              </w:r>
            </w:del>
            <w:r>
              <w:fldChar w:fldCharType="begin">
                <w:ffData>
                  <w:name w:val="Text32"/>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86"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27"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87" w:author="河西きよの" w:date="2007-09-13T11:00:00Z">
              <w:r>
                <w:rPr>
                  <w:rFonts w:cs="Book Antiqua" w:ascii="Book Antiqua" w:hAnsi="Book Antiqua"/>
                  <w:sz w:val="18"/>
                </w:rPr>
                <w:delText>Department</w:delText>
              </w:r>
            </w:del>
            <w:ins w:id="188" w:author="FUJIWARA" w:date="2007-09-10T14:25:00Z">
              <w:del w:id="189" w:author="河西きよの" w:date="2007-09-13T11:00:00Z">
                <w:r>
                  <w:rPr>
                    <w:rFonts w:ascii="Book Antiqua" w:hAnsi="Book Antiqua" w:cs="Book Antiqua"/>
                    <w:sz w:val="18"/>
                  </w:rPr>
                  <w:delText>部署</w:delText>
                </w:r>
              </w:del>
            </w:ins>
            <w:del w:id="190" w:author="河西きよの" w:date="2007-09-13T11:00:00Z">
              <w:r>
                <w:rPr>
                  <w:rFonts w:cs="Book Antiqua" w:ascii="Book Antiqua" w:hAnsi="Book Antiqua"/>
                  <w:sz w:val="18"/>
                </w:rPr>
                <w:delText>:</w:delText>
              </w:r>
            </w:del>
            <w:r>
              <w:fldChar w:fldCharType="begin">
                <w:ffData>
                  <w:name w:val="Text33"/>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91"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31"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92" w:author="河西きよの" w:date="2007-09-13T11:00:00Z">
              <w:r>
                <w:rPr>
                  <w:rFonts w:cs="Book Antiqua" w:ascii="Book Antiqua" w:hAnsi="Book Antiqua"/>
                  <w:sz w:val="18"/>
                </w:rPr>
                <w:delText>Company/Organization</w:delText>
              </w:r>
            </w:del>
            <w:ins w:id="193" w:author="FUJIWARA" w:date="2007-09-10T14:24:00Z">
              <w:del w:id="194" w:author="河西きよの" w:date="2007-09-13T11:00:00Z">
                <w:r>
                  <w:rPr>
                    <w:rFonts w:ascii="Book Antiqua" w:hAnsi="Book Antiqua" w:cs="Book Antiqua"/>
                    <w:sz w:val="18"/>
                  </w:rPr>
                  <w:delText>所属機関</w:delText>
                </w:r>
              </w:del>
            </w:ins>
            <w:del w:id="195" w:author="河西きよの" w:date="2007-09-13T11:00:00Z">
              <w:r>
                <w:rPr>
                  <w:rFonts w:cs="Book Antiqua" w:ascii="Book Antiqua" w:hAnsi="Book Antiqua"/>
                  <w:sz w:val="18"/>
                </w:rPr>
                <w:delText>:</w:delText>
              </w:r>
            </w:del>
            <w:r>
              <w:fldChar w:fldCharType="begin">
                <w:ffData>
                  <w:name w:val="Text34"/>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96"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75"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197" w:author="河西きよの" w:date="2007-09-13T11:00:00Z">
              <w:r>
                <w:rPr>
                  <w:rFonts w:cs="Book Antiqua" w:ascii="Book Antiqua" w:hAnsi="Book Antiqua"/>
                  <w:sz w:val="18"/>
                </w:rPr>
                <w:delText>Address</w:delText>
              </w:r>
            </w:del>
            <w:ins w:id="198" w:author="FUJIWARA" w:date="2007-09-10T14:25:00Z">
              <w:del w:id="199" w:author="河西きよの" w:date="2007-09-13T11:00:00Z">
                <w:r>
                  <w:rPr>
                    <w:rFonts w:ascii="Book Antiqua" w:hAnsi="Book Antiqua" w:cs="Book Antiqua"/>
                    <w:sz w:val="18"/>
                  </w:rPr>
                  <w:delText>連絡先</w:delText>
                </w:r>
              </w:del>
            </w:ins>
            <w:del w:id="200" w:author="河西きよの" w:date="2007-09-13T11:00:00Z">
              <w:r>
                <w:rPr>
                  <w:rFonts w:cs="Book Antiqua" w:ascii="Book Antiqua" w:hAnsi="Book Antiqua"/>
                  <w:sz w:val="18"/>
                </w:rPr>
                <w:delText>: (Choose one</w:delText>
              </w:r>
            </w:del>
            <w:ins w:id="201" w:author="FUJIWARA" w:date="2007-09-10T14:25:00Z">
              <w:del w:id="202" w:author="河西きよの" w:date="2007-09-13T11:00:00Z">
                <w:r>
                  <w:rPr>
                    <w:rFonts w:ascii="Book Antiqua" w:hAnsi="Book Antiqua" w:cs="Book Antiqua"/>
                    <w:sz w:val="18"/>
                  </w:rPr>
                  <w:delText>選んでください</w:delText>
                </w:r>
              </w:del>
            </w:ins>
            <w:del w:id="203" w:author="河西きよの" w:date="2007-09-13T11:00:00Z">
              <w:r>
                <w:rPr>
                  <w:rFonts w:cs="Book Antiqua" w:ascii="Book Antiqua" w:hAnsi="Book Antiqua"/>
                  <w:sz w:val="18"/>
                </w:rPr>
                <w:delText xml:space="preserve">: </w:delText>
              </w:r>
            </w:del>
            <w:del w:id="204" w:author="河西きよの" w:date="2007-09-13T11:00:00Z">
              <w:r>
                <w:fldChar w:fldCharType="begin">
                  <w:ffData>
                    <w:name w:val="Check49"/>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205" w:author="河西きよの" w:date="2007-09-13T11:00:00Z">
              <w:bookmarkStart w:id="10" w:name="__Fieldmark__13_3603247034"/>
              <w:bookmarkStart w:id="11" w:name="__Fieldmark__13_3603247034"/>
              <w:bookmarkEnd w:id="11"/>
              <w:r>
                <w:rPr>
                  <w:rFonts w:cs="Book Antiqua" w:ascii="Book Antiqua" w:hAnsi="Book Antiqua"/>
                  <w:sz w:val="18"/>
                </w:rPr>
              </w:r>
            </w:del>
            <w:r>
              <w:rPr>
                <w:sz w:val="18"/>
                <w:rFonts w:cs="Book Antiqua" w:ascii="Book Antiqua" w:hAnsi="Book Antiqua"/>
              </w:rPr>
              <w:fldChar w:fldCharType="end"/>
            </w:r>
            <w:del w:id="206" w:author="河西きよの" w:date="2007-09-13T11:00:00Z">
              <w:r>
                <w:rPr>
                  <w:rFonts w:cs="Book Antiqua" w:ascii="Book Antiqua" w:hAnsi="Book Antiqua"/>
                  <w:sz w:val="18"/>
                </w:rPr>
                <w:delText>Work</w:delText>
              </w:r>
            </w:del>
            <w:ins w:id="207" w:author="FUJIWARA" w:date="2007-09-10T14:25:00Z">
              <w:del w:id="208" w:author="河西きよの" w:date="2007-09-13T11:00:00Z">
                <w:r>
                  <w:rPr>
                    <w:rFonts w:ascii="Book Antiqua" w:hAnsi="Book Antiqua" w:cs="Book Antiqua"/>
                    <w:sz w:val="18"/>
                  </w:rPr>
                  <w:delText>職場</w:delText>
                </w:r>
              </w:del>
            </w:ins>
            <w:del w:id="209" w:author="河西きよの" w:date="2007-09-13T11:00:00Z">
              <w:r>
                <w:rPr>
                  <w:rFonts w:cs="Book Antiqua" w:ascii="Book Antiqua" w:hAnsi="Book Antiqua"/>
                  <w:sz w:val="18"/>
                </w:rPr>
                <w:delText xml:space="preserve">/ </w:delText>
              </w:r>
            </w:del>
            <w:del w:id="210" w:author="河西きよの" w:date="2007-09-13T11:00:00Z">
              <w:r>
                <w:fldChar w:fldCharType="begin">
                  <w:ffData>
                    <w:name w:val="Check50"/>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211" w:author="河西きよの" w:date="2007-09-13T11:00:00Z">
              <w:bookmarkStart w:id="12" w:name="__Fieldmark__14_3603247034"/>
              <w:bookmarkStart w:id="13" w:name="__Fieldmark__14_3603247034"/>
              <w:bookmarkEnd w:id="13"/>
              <w:r>
                <w:rPr>
                  <w:rFonts w:cs="Book Antiqua" w:ascii="Book Antiqua" w:hAnsi="Book Antiqua"/>
                  <w:sz w:val="18"/>
                </w:rPr>
              </w:r>
            </w:del>
            <w:r>
              <w:rPr>
                <w:sz w:val="18"/>
                <w:rFonts w:cs="Book Antiqua" w:ascii="Book Antiqua" w:hAnsi="Book Antiqua"/>
              </w:rPr>
              <w:fldChar w:fldCharType="end"/>
            </w:r>
            <w:del w:id="212" w:author="河西きよの" w:date="2007-09-13T11:00:00Z">
              <w:r>
                <w:rPr>
                  <w:rFonts w:cs="Book Antiqua" w:ascii="Book Antiqua" w:hAnsi="Book Antiqua"/>
                  <w:sz w:val="18"/>
                </w:rPr>
                <w:delText>Home</w:delText>
              </w:r>
            </w:del>
            <w:ins w:id="213" w:author="FUJIWARA" w:date="2007-09-10T14:25:00Z">
              <w:del w:id="214" w:author="河西きよの" w:date="2007-09-13T11:00:00Z">
                <w:r>
                  <w:rPr>
                    <w:rFonts w:ascii="Book Antiqua" w:hAnsi="Book Antiqua" w:cs="Book Antiqua"/>
                    <w:sz w:val="18"/>
                  </w:rPr>
                  <w:delText>住所</w:delText>
                </w:r>
              </w:del>
            </w:ins>
            <w:del w:id="215" w:author="河西きよの" w:date="2007-09-13T11:00:00Z">
              <w:r>
                <w:rPr>
                  <w:rFonts w:cs="Book Antiqua" w:ascii="Book Antiqua" w:hAnsi="Book Antiqua"/>
                  <w:sz w:val="18"/>
                </w:rPr>
                <w:delText xml:space="preserve">) </w:delText>
              </w:r>
            </w:del>
            <w:r>
              <w:fldChar w:fldCharType="begin">
                <w:ffData>
                  <w:name w:val="Text35"/>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16"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828"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r>
              <w:fldChar w:fldCharType="begin">
                <w:ffData>
                  <w:name w:val="Text36"/>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17"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66"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18" w:author="河西きよの" w:date="2007-09-13T11:00:00Z">
              <w:r>
                <w:rPr>
                  <w:rFonts w:cs="Book Antiqua" w:ascii="Book Antiqua" w:hAnsi="Book Antiqua"/>
                  <w:sz w:val="18"/>
                </w:rPr>
                <w:delText>Zip code</w:delText>
              </w:r>
            </w:del>
            <w:ins w:id="219" w:author="FUJIWARA" w:date="2007-09-10T14:26:00Z">
              <w:del w:id="220" w:author="河西きよの" w:date="2007-09-13T11:00:00Z">
                <w:r>
                  <w:rPr>
                    <w:rFonts w:ascii="Book Antiqua" w:hAnsi="Book Antiqua" w:cs="Book Antiqua"/>
                    <w:sz w:val="18"/>
                  </w:rPr>
                  <w:delText>郵便番号</w:delText>
                </w:r>
              </w:del>
            </w:ins>
            <w:del w:id="221" w:author="河西きよの" w:date="2007-09-13T11:00:00Z">
              <w:r>
                <w:rPr>
                  <w:rFonts w:cs="Book Antiqua" w:ascii="Book Antiqua" w:hAnsi="Book Antiqua"/>
                  <w:sz w:val="18"/>
                </w:rPr>
                <w:delText>:</w:delText>
              </w:r>
            </w:del>
            <w:r>
              <w:fldChar w:fldCharType="begin">
                <w:ffData>
                  <w:name w:val="Text3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22"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23" w:author="河西きよの" w:date="2007-09-13T11:00:00Z">
              <w:r>
                <w:rPr>
                  <w:rFonts w:cs="Book Antiqua" w:ascii="Book Antiqua" w:hAnsi="Book Antiqua"/>
                  <w:sz w:val="18"/>
                </w:rPr>
                <w:delText>Country</w:delText>
              </w:r>
            </w:del>
            <w:ins w:id="224" w:author="FUJIWARA" w:date="2007-09-10T14:26:00Z">
              <w:del w:id="225" w:author="河西きよの" w:date="2007-09-13T11:00:00Z">
                <w:r>
                  <w:rPr>
                    <w:rFonts w:ascii="Book Antiqua" w:hAnsi="Book Antiqua" w:cs="Book Antiqua"/>
                    <w:sz w:val="18"/>
                  </w:rPr>
                  <w:delText>国</w:delText>
                </w:r>
              </w:del>
            </w:ins>
            <w:del w:id="226" w:author="河西きよの" w:date="2007-09-13T11:00:00Z">
              <w:r>
                <w:rPr>
                  <w:rFonts w:cs="Book Antiqua" w:ascii="Book Antiqua" w:hAnsi="Book Antiqua"/>
                  <w:sz w:val="18"/>
                </w:rPr>
                <w:delText>:</w:delText>
              </w:r>
            </w:del>
            <w:r>
              <w:fldChar w:fldCharType="begin">
                <w:ffData>
                  <w:name w:val="Text3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27"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691" w:hRule="exact"/>
          <w:cantSplit w:val="true"/>
        </w:trPr>
        <w:tc>
          <w:tcPr>
            <w:tcW w:w="570" w:type="dxa"/>
            <w:vMerge w:val="continue"/>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del w:id="233" w:author="河西きよの" w:date="2007-09-13T11:00:00Z"/>
              </w:rPr>
            </w:pPr>
            <w:del w:id="228" w:author="河西きよの" w:date="2007-09-13T11:00:00Z">
              <w:r>
                <w:rPr>
                  <w:rFonts w:cs="Book Antiqua" w:ascii="Book Antiqua" w:hAnsi="Book Antiqua"/>
                  <w:sz w:val="18"/>
                </w:rPr>
                <w:delText>Phone</w:delText>
              </w:r>
            </w:del>
            <w:ins w:id="229" w:author="FUJIWARA" w:date="2007-09-10T14:26:00Z">
              <w:del w:id="230" w:author="河西きよの" w:date="2007-09-13T11:00:00Z">
                <w:r>
                  <w:rPr>
                    <w:rFonts w:ascii="Book Antiqua" w:hAnsi="Book Antiqua" w:cs="Book Antiqua"/>
                    <w:sz w:val="18"/>
                  </w:rPr>
                  <w:delText>電話</w:delText>
                </w:r>
              </w:del>
            </w:ins>
            <w:del w:id="231" w:author="河西きよの" w:date="2007-09-13T11:00:00Z">
              <w:r>
                <w:rPr>
                  <w:rFonts w:cs="Book Antiqua" w:ascii="Book Antiqua" w:hAnsi="Book Antiqua"/>
                  <w:sz w:val="18"/>
                </w:rPr>
                <w:delText xml:space="preserve">: + </w:delText>
              </w:r>
            </w:del>
            <w:r>
              <w:fldChar w:fldCharType="begin">
                <w:ffData>
                  <w:name w:val="Text4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32"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34" w:author="河西きよの" w:date="2007-09-13T11:00:00Z">
              <w:r>
                <w:rPr>
                  <w:rFonts w:cs="Book Antiqua" w:ascii="Book Antiqua" w:hAnsi="Book Antiqua"/>
                  <w:sz w:val="18"/>
                  <w:vertAlign w:val="superscript"/>
                </w:rPr>
                <w:tab/>
                <w:delText>Country Code     Area Code      Number</w:delText>
              </w:r>
            </w:del>
          </w:p>
        </w:tc>
        <w:tc>
          <w:tcPr>
            <w:tcW w:w="4561" w:type="dxa"/>
            <w:gridSpan w:val="2"/>
            <w:tcBorders>
              <w:top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del w:id="237" w:author="河西きよの" w:date="2007-09-13T11:00:00Z"/>
              </w:rPr>
            </w:pPr>
            <w:del w:id="235" w:author="河西きよの" w:date="2007-09-13T11:00:00Z">
              <w:r>
                <w:rPr>
                  <w:rFonts w:cs="Book Antiqua" w:ascii="Book Antiqua" w:hAnsi="Book Antiqua"/>
                  <w:sz w:val="18"/>
                </w:rPr>
                <w:delText xml:space="preserve">Fax: + </w:delText>
              </w:r>
            </w:del>
            <w:r>
              <w:fldChar w:fldCharType="begin">
                <w:ffData>
                  <w:name w:val="Text4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236" w:author="河西きよの" w:date="2007-09-13T11:00: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38" w:author="河西きよの" w:date="2007-09-13T11:00:00Z">
              <w:r>
                <w:rPr>
                  <w:rFonts w:cs="Book Antiqua" w:ascii="Book Antiqua" w:hAnsi="Book Antiqua"/>
                  <w:sz w:val="18"/>
                  <w:vertAlign w:val="superscript"/>
                </w:rPr>
                <w:tab/>
                <w:delText>Country Code     Area Code      Number</w:delText>
              </w:r>
            </w:del>
          </w:p>
        </w:tc>
      </w:tr>
      <w:tr>
        <w:trPr>
          <w:trHeight w:val="421" w:hRule="exact"/>
        </w:trPr>
        <w:tc>
          <w:tcPr>
            <w:tcW w:w="8591" w:type="dxa"/>
            <w:gridSpan w:val="6"/>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pacing w:lineRule="exact" w:line="300"/>
              <w:ind w:hanging="0"/>
              <w:jc w:val="both"/>
              <w:rPr/>
            </w:pPr>
            <w:del w:id="239" w:author="河西きよの" w:date="2007-09-13T11:00:00Z">
              <w:r>
                <w:rPr>
                  <w:rFonts w:cs="Book Antiqua" w:ascii="Book Antiqua" w:hAnsi="Book Antiqua"/>
                  <w:sz w:val="18"/>
                </w:rPr>
                <w:delText>Related</w:delText>
              </w:r>
            </w:del>
            <w:del w:id="240" w:author="河西きよの" w:date="2007-09-13T11:00:00Z">
              <w:r>
                <w:rPr>
                  <w:rFonts w:cs="Book Antiqua" w:ascii="Book Antiqua" w:hAnsi="Book Antiqua"/>
                  <w:sz w:val="18"/>
                </w:rPr>
                <w:delText xml:space="preserve"> </w:delText>
              </w:r>
            </w:del>
            <w:del w:id="241" w:author="河西きよの" w:date="2007-09-13T11:00:00Z">
              <w:r>
                <w:rPr>
                  <w:rFonts w:cs="Book Antiqua" w:ascii="Book Antiqua" w:hAnsi="Book Antiqua"/>
                  <w:sz w:val="18"/>
                </w:rPr>
                <w:delText>Verification</w:delText>
              </w:r>
            </w:del>
            <w:del w:id="242" w:author="河西きよの" w:date="2007-09-13T11:00:00Z">
              <w:r>
                <w:rPr>
                  <w:rFonts w:cs="Book Antiqua" w:ascii="Book Antiqua" w:hAnsi="Book Antiqua"/>
                  <w:sz w:val="18"/>
                </w:rPr>
                <w:delText xml:space="preserve"> system</w:delText>
              </w:r>
            </w:del>
            <w:ins w:id="243" w:author="FUJIWARA" w:date="2007-09-10T14:29:00Z">
              <w:del w:id="244" w:author="河西きよの" w:date="2007-09-13T11:00:00Z">
                <w:r>
                  <w:rPr>
                    <w:rFonts w:ascii="Book Antiqua" w:hAnsi="Book Antiqua" w:cs="Book Antiqua"/>
                    <w:sz w:val="18"/>
                  </w:rPr>
                  <w:delText>関連する証明システム</w:delText>
                </w:r>
              </w:del>
            </w:ins>
            <w:del w:id="245" w:author="河西きよの" w:date="2007-09-13T11:00:00Z">
              <w:r>
                <w:rPr>
                  <w:rFonts w:ascii="Book Antiqua" w:hAnsi="Book Antiqua" w:cs="Book Antiqua" w:eastAsia="Book Antiqua"/>
                  <w:sz w:val="18"/>
                </w:rPr>
                <w:delText xml:space="preserve"> </w:delText>
              </w:r>
            </w:del>
          </w:p>
        </w:tc>
      </w:tr>
      <w:tr>
        <w:trPr>
          <w:trHeight w:val="433" w:hRule="exact"/>
          <w:cantSplit w:val="true"/>
        </w:trPr>
        <w:tc>
          <w:tcPr>
            <w:tcW w:w="570" w:type="dxa"/>
            <w:vMerge w:val="restart"/>
            <w:tcBorders>
              <w:top w:val="single" w:sz="4" w:space="0" w:color="000000"/>
              <w:bottom w:val="single" w:sz="2"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246" w:author="河西きよの" w:date="2007-09-13T11:00:00Z">
              <w:r>
                <w:rPr>
                  <w:rFonts w:cs="Book Antiqua" w:ascii="Book Antiqua" w:hAnsi="Book Antiqua"/>
                  <w:sz w:val="18"/>
                </w:rPr>
                <w:delText>Name of the system</w:delText>
              </w:r>
            </w:del>
            <w:ins w:id="247" w:author="FUJIWARA" w:date="2007-09-10T14:29:00Z">
              <w:del w:id="248" w:author="河西きよの" w:date="2007-09-13T11:00:00Z">
                <w:r>
                  <w:rPr>
                    <w:rFonts w:ascii="Book Antiqua" w:hAnsi="Book Antiqua" w:cs="Book Antiqua"/>
                    <w:sz w:val="18"/>
                  </w:rPr>
                  <w:delText>システムの</w:delText>
                </w:r>
              </w:del>
            </w:ins>
            <w:del w:id="249" w:author="河西きよの" w:date="2007-09-13T11:00:00Z">
              <w:r>
                <w:rPr>
                  <w:rFonts w:ascii="Book Antiqua" w:hAnsi="Book Antiqua" w:cs="Book Antiqua"/>
                  <w:sz w:val="18"/>
                </w:rPr>
                <w:delText>名称</w:delText>
              </w:r>
            </w:del>
          </w:p>
        </w:tc>
        <w:tc>
          <w:tcPr>
            <w:tcW w:w="5712"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250" w:author="河西きよの" w:date="2007-09-13T11:00:00Z">
              <w:r>
                <w:rPr>
                  <w:rFonts w:ascii="Book Antiqua" w:hAnsi="Book Antiqua" w:cs="Book Antiqua"/>
                  <w:sz w:val="18"/>
                </w:rPr>
                <w:delText>責任ある機関</w:delText>
              </w:r>
            </w:del>
          </w:p>
        </w:tc>
        <w:tc>
          <w:tcPr>
            <w:tcW w:w="5712"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251" w:author="河西きよの" w:date="2007-09-13T11:00:00Z">
              <w:r>
                <w:rPr>
                  <w:rFonts w:cs="Book Antiqua" w:ascii="Book Antiqua" w:hAnsi="Book Antiqua"/>
                  <w:sz w:val="18"/>
                </w:rPr>
                <w:delText>Present</w:delText>
              </w:r>
            </w:del>
            <w:del w:id="252" w:author="河西きよの" w:date="2007-09-13T11:00:00Z">
              <w:r>
                <w:rPr>
                  <w:rFonts w:cs="Book Antiqua" w:ascii="Book Antiqua" w:hAnsi="Book Antiqua"/>
                  <w:sz w:val="18"/>
                </w:rPr>
                <w:delText xml:space="preserve"> situation</w:delText>
              </w:r>
            </w:del>
            <w:del w:id="253" w:author="河西きよの" w:date="2007-09-13T11:00:00Z">
              <w:r>
                <w:rPr>
                  <w:rFonts w:ascii="Book Antiqua" w:hAnsi="Book Antiqua" w:cs="Book Antiqua"/>
                  <w:sz w:val="18"/>
                </w:rPr>
                <w:delText>現状</w:delText>
              </w:r>
            </w:del>
          </w:p>
        </w:tc>
        <w:tc>
          <w:tcPr>
            <w:tcW w:w="5712"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54" w:author="河西きよの" w:date="2007-09-13T11:00:00Z">
              <w:r>
                <w:rPr>
                  <w:rFonts w:cs="Book Antiqua" w:ascii="Book Antiqua" w:hAnsi="Book Antiqua"/>
                  <w:sz w:val="18"/>
                </w:rPr>
                <w:delText>Running</w:delText>
              </w:r>
            </w:del>
            <w:del w:id="255" w:author="河西きよの" w:date="2007-09-13T11:00:00Z">
              <w:r>
                <w:rPr>
                  <w:rFonts w:cs="Book Antiqua" w:ascii="Book Antiqua" w:hAnsi="Book Antiqua"/>
                  <w:sz w:val="18"/>
                </w:rPr>
                <w:delText xml:space="preserve"> since</w:delText>
              </w:r>
            </w:del>
            <w:ins w:id="256" w:author="FUJIWARA" w:date="2007-09-10T14:31:00Z">
              <w:del w:id="257" w:author="河西きよの" w:date="2007-09-13T11:00:00Z">
                <w:r>
                  <w:rPr>
                    <w:rFonts w:ascii="Book Antiqua" w:hAnsi="Book Antiqua" w:cs="Book Antiqua"/>
                    <w:sz w:val="18"/>
                  </w:rPr>
                  <w:delText>施行している（施行日</w:delText>
                </w:r>
              </w:del>
            </w:ins>
            <w:del w:id="258" w:author="河西きよの" w:date="2007-09-13T11:00:00Z">
              <w:r>
                <w:rPr>
                  <w:rFonts w:ascii="Book Antiqua" w:hAnsi="Book Antiqua" w:cs="Book Antiqua" w:eastAsia="Book Antiqua"/>
                  <w:sz w:val="18"/>
                </w:rPr>
                <w:delText xml:space="preserve"> </w:delText>
              </w:r>
            </w:del>
            <w:r>
              <w:fldChar w:fldCharType="begin">
                <w:ffData>
                  <w:name w:val="Unnamed"/>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r>
            <w:del w:id="259" w:author="河西きよの" w:date="2007-09-13T11:00:00Z">
              <w:r>
                <w:rPr>
                  <w:rFonts w:cs="ＭＳ 明朝;MS Mincho" w:ascii="ＭＳ 明朝;MS Mincho" w:hAnsi="ＭＳ 明朝;MS Mincho"/>
                  <w:sz w:val="18"/>
                  <w:lang w:val="en-US" w:eastAsia="en-US"/>
                </w:rPr>
                <w:delText>     </w:delText>
              </w:r>
            </w:del>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del w:id="260" w:author="河西きよの" w:date="2007-09-13T11:00:00Z">
              <w:r>
                <w:rPr>
                  <w:rFonts w:cs="Book Antiqua" w:ascii="Book Antiqua" w:hAnsi="Book Antiqua"/>
                  <w:sz w:val="18"/>
                </w:rPr>
                <w:delText xml:space="preserve">  /</w:delText>
              </w:r>
            </w:del>
            <w:r>
              <w:fldChar w:fldCharType="begin">
                <w:ffData>
                  <w:name w:val="Unnamed Copy 1"/>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r>
            <w:del w:id="261" w:author="河西きよの" w:date="2007-09-13T11:00:00Z">
              <w:r>
                <w:rPr>
                  <w:rFonts w:cs="ＭＳ 明朝;MS Mincho" w:ascii="ＭＳ 明朝;MS Mincho" w:hAnsi="ＭＳ 明朝;MS Mincho"/>
                  <w:sz w:val="18"/>
                  <w:lang w:val="en-US" w:eastAsia="en-US"/>
                </w:rPr>
                <w:delText>     </w:delText>
              </w:r>
            </w:del>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del w:id="262" w:author="河西きよの" w:date="2007-09-13T11:00:00Z">
              <w:r>
                <w:rPr>
                  <w:rFonts w:cs="Book Antiqua" w:ascii="Book Antiqua" w:hAnsi="Book Antiqua"/>
                  <w:sz w:val="18"/>
                </w:rPr>
                <w:delText>/</w:delText>
              </w:r>
            </w:del>
            <w:r>
              <w:fldChar w:fldCharType="begin">
                <w:ffData>
                  <w:name w:val="Unnamed Copy 2"/>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r>
            <w:del w:id="263" w:author="河西きよの" w:date="2007-09-13T11:00:00Z">
              <w:r>
                <w:rPr>
                  <w:rFonts w:cs="ＭＳ 明朝;MS Mincho" w:ascii="ＭＳ 明朝;MS Mincho" w:hAnsi="ＭＳ 明朝;MS Mincho"/>
                  <w:sz w:val="18"/>
                  <w:lang w:val="en-US" w:eastAsia="en-US"/>
                </w:rPr>
                <w:delText>     </w:delText>
              </w:r>
            </w:del>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del w:id="264" w:author="河西きよの" w:date="2007-09-13T11:00:00Z">
              <w:r>
                <w:rPr>
                  <w:rFonts w:cs="Book Antiqua" w:ascii="Book Antiqua" w:hAnsi="Book Antiqua"/>
                  <w:sz w:val="18"/>
                </w:rPr>
                <w:delText xml:space="preserve"> </w:delText>
              </w:r>
            </w:del>
            <w:ins w:id="265" w:author="FUJIWARA" w:date="2007-09-10T14:32:00Z">
              <w:del w:id="266" w:author="河西きよの" w:date="2007-09-13T11:00:00Z">
                <w:r>
                  <w:rPr>
                    <w:rFonts w:ascii="Book Antiqua" w:hAnsi="Book Antiqua" w:cs="Book Antiqua"/>
                    <w:sz w:val="18"/>
                  </w:rPr>
                  <w:delText>）</w:delText>
                </w:r>
              </w:del>
            </w:ins>
            <w:del w:id="267" w:author="河西きよの" w:date="2007-09-13T11:00:00Z">
              <w:r>
                <w:rPr>
                  <w:rFonts w:ascii="Book Antiqua" w:hAnsi="Book Antiqua" w:cs="Book Antiqua" w:eastAsia="Book Antiqua"/>
                  <w:sz w:val="18"/>
                </w:rPr>
                <w:delText xml:space="preserve">      </w:delText>
              </w:r>
            </w:del>
            <w:del w:id="268" w:author="河西きよの" w:date="2007-09-13T11:00:00Z">
              <w:r>
                <w:rPr>
                  <w:rFonts w:cs="Book Antiqua" w:ascii="Book Antiqua" w:hAnsi="Book Antiqua"/>
                  <w:sz w:val="18"/>
                </w:rPr>
                <w:delText>Planning</w:delText>
              </w:r>
            </w:del>
            <w:del w:id="269" w:author="河西きよの" w:date="2007-09-13T11:00:00Z">
              <w:r>
                <w:rPr>
                  <w:rFonts w:cs="Book Antiqua" w:ascii="Book Antiqua" w:hAnsi="Book Antiqua"/>
                  <w:sz w:val="18"/>
                </w:rPr>
                <w:delText xml:space="preserve"> </w:delText>
              </w:r>
            </w:del>
            <w:ins w:id="270" w:author="FUJIWARA" w:date="2007-09-10T14:31:00Z">
              <w:del w:id="271" w:author="河西きよの" w:date="2007-09-13T11:00:00Z">
                <w:r>
                  <w:rPr>
                    <w:rFonts w:ascii="Book Antiqua" w:hAnsi="Book Antiqua" w:cs="Book Antiqua"/>
                    <w:sz w:val="18"/>
                  </w:rPr>
                  <w:delText>計画中</w:delText>
                </w:r>
              </w:del>
            </w:ins>
            <w:ins w:id="272" w:author="FUJIWARA" w:date="2007-09-10T14:31:00Z">
              <w:del w:id="273" w:author="河西きよの" w:date="2007-09-13T11:00:00Z">
                <w:r>
                  <w:rPr>
                    <w:rFonts w:ascii="Book Antiqua" w:hAnsi="Book Antiqua" w:cs="Book Antiqua" w:eastAsia="Book Antiqua"/>
                    <w:sz w:val="18"/>
                  </w:rPr>
                  <w:delText xml:space="preserve"> </w:delText>
                </w:r>
              </w:del>
            </w:ins>
            <w:del w:id="274" w:author="河西きよの" w:date="2007-09-13T11:00:00Z">
              <w:r>
                <w:fldChar w:fldCharType="begin">
                  <w:ffData>
                    <w:name w:val="Check50"/>
                    <w:enabled/>
                    <w:calcOnExit w:val="0"/>
                    <w:checkBox>
                      <w:sizeAuto/>
                    </w:checkBox>
                  </w:ffData>
                </w:fldChar>
              </w:r>
              <w:r>
                <w:rPr>
                  <w:sz w:val="18"/>
                  <w:rFonts w:cs="Book Antiqua" w:ascii="Book Antiqua" w:hAnsi="Book Antiqua"/>
                </w:rPr>
                <w:delInstrText xml:space="preserve"> FORMCHECKBOX </w:delInstrText>
              </w:r>
            </w:del>
            <w:r>
              <w:rPr>
                <w:sz w:val="18"/>
                <w:rFonts w:cs="Book Antiqua" w:ascii="Book Antiqua" w:hAnsi="Book Antiqua"/>
              </w:rPr>
              <w:fldChar w:fldCharType="separate"/>
            </w:r>
            <w:del w:id="275" w:author="河西きよの" w:date="2007-09-13T11:00:00Z">
              <w:bookmarkStart w:id="14" w:name="__Fieldmark__24_3603247034"/>
              <w:bookmarkStart w:id="15" w:name="__Fieldmark__24_3603247034"/>
              <w:bookmarkEnd w:id="15"/>
              <w:r/>
            </w:del>
            <w:r>
              <w:rPr>
                <w:sz w:val="18"/>
                <w:rFonts w:cs="Book Antiqua" w:ascii="Book Antiqua" w:hAnsi="Book Antiqua"/>
              </w:rPr>
              <w:fldChar w:fldCharType="end"/>
            </w:r>
            <w:del w:id="276" w:author="河西きよの" w:date="2007-09-13T11:00:00Z">
              <w:r>
                <w:rPr>
                  <w:rFonts w:cs="Book Antiqua" w:ascii="Book Antiqua" w:hAnsi="Book Antiqua"/>
                  <w:sz w:val="18"/>
                </w:rPr>
              </w:r>
            </w:del>
          </w:p>
        </w:tc>
      </w:tr>
      <w:tr>
        <w:trPr>
          <w:trHeight w:val="433" w:hRule="exact"/>
        </w:trPr>
        <w:tc>
          <w:tcPr>
            <w:tcW w:w="8591" w:type="dxa"/>
            <w:gridSpan w:val="6"/>
            <w:tcBorders>
              <w:top w:val="single" w:sz="4" w:space="0" w:color="000000"/>
              <w:bottom w:val="single" w:sz="4" w:space="0" w:color="000000"/>
              <w:right w:val="single" w:sz="4" w:space="0" w:color="000000"/>
            </w:tcBorders>
          </w:tcPr>
          <w:p>
            <w:pPr>
              <w:pStyle w:val="Normal"/>
              <w:widowControl w:val="false"/>
              <w:tabs>
                <w:tab w:val="clear" w:pos="840"/>
                <w:tab w:val="right" w:pos="3200" w:leader="underscore"/>
              </w:tabs>
              <w:bidi w:val="0"/>
              <w:spacing w:lineRule="exact" w:line="300"/>
              <w:ind w:hanging="0"/>
              <w:jc w:val="both"/>
              <w:rPr>
                <w:rFonts w:ascii="Book Antiqua" w:hAnsi="Book Antiqua" w:cs="Book Antiqua"/>
                <w:sz w:val="18"/>
              </w:rPr>
            </w:pPr>
            <w:del w:id="277" w:author="河西きよの" w:date="2007-09-13T11:00:00Z">
              <w:r>
                <w:rPr>
                  <w:rFonts w:cs="Book Antiqua" w:ascii="Book Antiqua" w:hAnsi="Book Antiqua"/>
                  <w:sz w:val="18"/>
                </w:rPr>
                <w:delText>Paper</w:delText>
              </w:r>
            </w:del>
            <w:del w:id="278" w:author="河西きよの" w:date="2007-09-13T11:00:00Z">
              <w:r>
                <w:rPr>
                  <w:rFonts w:ascii="Book Antiqua" w:hAnsi="Book Antiqua" w:cs="Book Antiqua"/>
                  <w:sz w:val="18"/>
                </w:rPr>
                <w:delText>発表内容</w:delText>
              </w:r>
            </w:del>
          </w:p>
        </w:tc>
      </w:tr>
      <w:tr>
        <w:trPr>
          <w:trHeight w:val="541" w:hRule="exact"/>
          <w:cantSplit w:val="true"/>
        </w:trPr>
        <w:tc>
          <w:tcPr>
            <w:tcW w:w="570" w:type="dxa"/>
            <w:tcBorders>
              <w:top w:val="single" w:sz="4" w:space="0" w:color="000000"/>
              <w:bottom w:val="single" w:sz="2" w:space="0" w:color="000000"/>
              <w:right w:val="single" w:sz="4" w:space="0" w:color="000000"/>
            </w:tcBorders>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279" w:author="河西きよの" w:date="2007-09-13T11:00:00Z">
              <w:r>
                <w:rPr>
                  <w:rFonts w:cs="Book Antiqua" w:ascii="Book Antiqua" w:hAnsi="Book Antiqua"/>
                  <w:sz w:val="18"/>
                </w:rPr>
                <w:delText>Title</w:delText>
              </w:r>
            </w:del>
            <w:del w:id="280" w:author="河西きよの" w:date="2007-09-13T11:00:00Z">
              <w:r>
                <w:rPr>
                  <w:rFonts w:ascii="Book Antiqua" w:hAnsi="Book Antiqua" w:cs="Book Antiqua"/>
                  <w:sz w:val="18"/>
                </w:rPr>
                <w:delText>タイトル</w:delText>
              </w:r>
            </w:del>
          </w:p>
        </w:tc>
        <w:tc>
          <w:tcPr>
            <w:tcW w:w="5712"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right" w:pos="3200" w:leader="underscore"/>
              </w:tabs>
              <w:bidi w:val="0"/>
              <w:snapToGrid w:val="true"/>
              <w:spacing w:lineRule="exact" w:line="300"/>
              <w:ind w:hanging="0"/>
              <w:jc w:val="both"/>
              <w:rPr>
                <w:rFonts w:ascii="Book Antiqua" w:hAnsi="Book Antiqua" w:cs="Book Antiqua"/>
                <w:sz w:val="18"/>
              </w:rPr>
            </w:pPr>
            <w:r>
              <w:rPr>
                <w:rFonts w:cs="Book Antiqua" w:ascii="Book Antiqua" w:hAnsi="Book Antiqua"/>
                <w:sz w:val="18"/>
              </w:rPr>
            </w:r>
          </w:p>
        </w:tc>
      </w:tr>
      <w:tr>
        <w:trPr>
          <w:trHeight w:val="2363"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tcPr>
          <w:p>
            <w:pPr>
              <w:pStyle w:val="Normal"/>
              <w:tabs>
                <w:tab w:val="clear" w:pos="840"/>
                <w:tab w:val="right" w:pos="3200" w:leader="underscore"/>
              </w:tabs>
              <w:spacing w:lineRule="exact" w:line="300"/>
              <w:rPr>
                <w:rFonts w:ascii="Book Antiqua" w:hAnsi="Book Antiqua" w:cs="Book Antiqua"/>
                <w:sz w:val="18"/>
                <w:del w:id="282" w:author="河西きよの" w:date="2007-09-13T11:00:00Z"/>
              </w:rPr>
            </w:pPr>
            <w:del w:id="281" w:author="河西きよの" w:date="2007-09-13T11:00:00Z">
              <w:r>
                <w:rPr>
                  <w:rFonts w:ascii="Book Antiqua" w:hAnsi="Book Antiqua" w:cs="Book Antiqua"/>
                  <w:sz w:val="18"/>
                </w:rPr>
                <w:delText>概要</w:delText>
              </w:r>
            </w:del>
          </w:p>
          <w:p>
            <w:pPr>
              <w:pStyle w:val="Normal"/>
              <w:tabs>
                <w:tab w:val="clear" w:pos="840"/>
                <w:tab w:val="right" w:pos="3200" w:leader="underscore"/>
              </w:tabs>
              <w:spacing w:lineRule="exact" w:line="300"/>
              <w:rPr>
                <w:rFonts w:ascii="Book Antiqua" w:hAnsi="Book Antiqua" w:cs="Book Antiqua"/>
                <w:sz w:val="18"/>
                <w:del w:id="284" w:author="河西きよの" w:date="2007-09-13T11:00:00Z"/>
              </w:rPr>
            </w:pPr>
            <w:del w:id="283" w:author="河西きよの" w:date="2007-09-13T11:00:00Z">
              <w:r>
                <w:rPr>
                  <w:rFonts w:cs="Book Antiqua" w:ascii="Book Antiqua" w:hAnsi="Book Antiqua"/>
                  <w:sz w:val="18"/>
                </w:rPr>
              </w:r>
            </w:del>
          </w:p>
          <w:p>
            <w:pPr>
              <w:pStyle w:val="Normal"/>
              <w:tabs>
                <w:tab w:val="clear" w:pos="840"/>
                <w:tab w:val="right" w:pos="3200" w:leader="underscore"/>
              </w:tabs>
              <w:spacing w:lineRule="exact" w:line="300"/>
              <w:rPr>
                <w:rFonts w:ascii="Book Antiqua" w:hAnsi="Book Antiqua" w:cs="Book Antiqua"/>
                <w:sz w:val="18"/>
                <w:del w:id="286" w:author="河西きよの" w:date="2007-09-13T11:00:00Z"/>
              </w:rPr>
            </w:pPr>
            <w:del w:id="285" w:author="河西きよの" w:date="2007-09-13T11:00:00Z">
              <w:r>
                <w:rPr>
                  <w:rFonts w:cs="Book Antiqua" w:ascii="Book Antiqua" w:hAnsi="Book Antiqua"/>
                  <w:sz w:val="18"/>
                </w:rPr>
              </w:r>
            </w:del>
          </w:p>
          <w:p>
            <w:pPr>
              <w:pStyle w:val="Normal"/>
              <w:tabs>
                <w:tab w:val="clear" w:pos="840"/>
                <w:tab w:val="right" w:pos="3200" w:leader="underscore"/>
              </w:tabs>
              <w:spacing w:lineRule="exact" w:line="300"/>
              <w:rPr>
                <w:rFonts w:ascii="Book Antiqua" w:hAnsi="Book Antiqua" w:cs="Book Antiqua"/>
                <w:sz w:val="18"/>
                <w:del w:id="288" w:author="河西きよの" w:date="2007-09-13T11:00:00Z"/>
              </w:rPr>
            </w:pPr>
            <w:del w:id="287" w:author="河西きよの" w:date="2007-09-13T11:00:00Z">
              <w:r>
                <w:rPr>
                  <w:rFonts w:cs="Book Antiqua" w:ascii="Book Antiqua" w:hAnsi="Book Antiqua"/>
                  <w:sz w:val="18"/>
                </w:rPr>
              </w:r>
            </w:del>
          </w:p>
          <w:p>
            <w:pPr>
              <w:pStyle w:val="Normal"/>
              <w:tabs>
                <w:tab w:val="clear" w:pos="840"/>
                <w:tab w:val="right" w:pos="3200" w:leader="underscore"/>
              </w:tabs>
              <w:spacing w:lineRule="exact" w:line="300"/>
              <w:rPr>
                <w:rFonts w:ascii="Book Antiqua" w:hAnsi="Book Antiqua" w:cs="Book Antiqua"/>
                <w:sz w:val="18"/>
                <w:del w:id="290" w:author="河西きよの" w:date="2007-09-13T11:00:00Z"/>
              </w:rPr>
            </w:pPr>
            <w:del w:id="289" w:author="河西きよの" w:date="2007-09-13T11:00:00Z">
              <w:r>
                <w:rPr>
                  <w:rFonts w:cs="Book Antiqua" w:ascii="Book Antiqua" w:hAnsi="Book Antiqua"/>
                  <w:sz w:val="18"/>
                </w:rPr>
              </w:r>
            </w:del>
          </w:p>
          <w:p>
            <w:pPr>
              <w:pStyle w:val="Normal"/>
              <w:tabs>
                <w:tab w:val="clear" w:pos="840"/>
                <w:tab w:val="right" w:pos="3200" w:leader="underscore"/>
              </w:tabs>
              <w:spacing w:lineRule="exact" w:line="300"/>
              <w:rPr>
                <w:rFonts w:ascii="Book Antiqua" w:hAnsi="Book Antiqua" w:cs="Book Antiqua"/>
                <w:sz w:val="18"/>
                <w:del w:id="292" w:author="河西きよの" w:date="2007-09-13T11:00:00Z"/>
              </w:rPr>
            </w:pPr>
            <w:del w:id="291" w:author="河西きよの" w:date="2007-09-13T11:00:00Z">
              <w:r>
                <w:rPr>
                  <w:rFonts w:cs="Book Antiqua" w:ascii="Book Antiqua" w:hAnsi="Book Antiqua"/>
                  <w:sz w:val="18"/>
                </w:rPr>
              </w:r>
            </w:del>
          </w:p>
          <w:p>
            <w:pPr>
              <w:pStyle w:val="Normal"/>
              <w:tabs>
                <w:tab w:val="clear" w:pos="840"/>
                <w:tab w:val="right" w:pos="3200" w:leader="underscore"/>
              </w:tabs>
              <w:spacing w:lineRule="exact" w:line="300"/>
              <w:rPr>
                <w:rFonts w:ascii="Book Antiqua" w:hAnsi="Book Antiqua" w:cs="Book Antiqua"/>
                <w:sz w:val="18"/>
              </w:rPr>
            </w:pPr>
            <w:r>
              <w:rPr>
                <w:rFonts w:cs="Book Antiqua" w:ascii="Book Antiqua" w:hAnsi="Book Antiqua"/>
                <w:sz w:val="18"/>
              </w:rPr>
            </w:r>
          </w:p>
        </w:tc>
        <w:tc>
          <w:tcPr>
            <w:tcW w:w="5712" w:type="dxa"/>
            <w:gridSpan w:val="4"/>
            <w:tcBorders>
              <w:top w:val="single" w:sz="4" w:space="0" w:color="000000"/>
              <w:left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ins w:id="293" w:author="FUJIWARA" w:date="2007-09-10T14:42:00Z">
              <w:del w:id="294" w:author="河西きよの" w:date="2007-09-13T11:00:00Z">
                <w:r>
                  <w:rPr>
                    <w:rFonts w:ascii="Book Antiqua" w:hAnsi="Book Antiqua" w:cs="Book Antiqua"/>
                    <w:sz w:val="18"/>
                  </w:rPr>
                  <w:delText>日本語</w:delText>
                </w:r>
              </w:del>
            </w:ins>
            <w:ins w:id="295" w:author="FUJIWARA" w:date="2007-09-10T14:36:00Z">
              <w:del w:id="296" w:author="河西きよの" w:date="2007-09-13T11:00:00Z">
                <w:r>
                  <w:rPr>
                    <w:rFonts w:cs="Book Antiqua" w:ascii="Book Antiqua" w:hAnsi="Book Antiqua"/>
                    <w:sz w:val="18"/>
                  </w:rPr>
                  <w:delText>200</w:delText>
                </w:r>
              </w:del>
            </w:ins>
            <w:ins w:id="297" w:author="FUJIWARA" w:date="2007-09-10T14:42:00Z">
              <w:del w:id="298" w:author="河西きよの" w:date="2007-09-13T11:00:00Z">
                <w:r>
                  <w:rPr>
                    <w:rFonts w:ascii="Book Antiqua" w:hAnsi="Book Antiqua" w:cs="Book Antiqua"/>
                    <w:sz w:val="18"/>
                  </w:rPr>
                  <w:delText>字</w:delText>
                </w:r>
              </w:del>
            </w:ins>
            <w:ins w:id="299" w:author="FUJIWARA" w:date="2007-09-10T14:36:00Z">
              <w:del w:id="300" w:author="河西きよの" w:date="2007-09-13T11:00:00Z">
                <w:r>
                  <w:rPr>
                    <w:rFonts w:ascii="Book Antiqua" w:hAnsi="Book Antiqua" w:cs="Book Antiqua"/>
                    <w:sz w:val="18"/>
                  </w:rPr>
                  <w:delText>以内</w:delText>
                </w:r>
              </w:del>
            </w:ins>
            <w:ins w:id="301" w:author="FUJIWARA" w:date="2007-09-10T14:42:00Z">
              <w:del w:id="302" w:author="河西きよの" w:date="2007-09-13T11:00:00Z">
                <w:r>
                  <w:rPr>
                    <w:rFonts w:ascii="Book Antiqua" w:hAnsi="Book Antiqua" w:cs="Book Antiqua"/>
                    <w:sz w:val="18"/>
                  </w:rPr>
                  <w:delText>、英文</w:delText>
                </w:r>
              </w:del>
            </w:ins>
            <w:ins w:id="303" w:author="FUJIWARA" w:date="2007-09-10T14:42:00Z">
              <w:del w:id="304" w:author="河西きよの" w:date="2007-09-13T11:00:00Z">
                <w:r>
                  <w:rPr>
                    <w:rFonts w:cs="Book Antiqua" w:ascii="Book Antiqua" w:hAnsi="Book Antiqua"/>
                    <w:sz w:val="18"/>
                  </w:rPr>
                  <w:delText>150</w:delText>
                </w:r>
              </w:del>
            </w:ins>
            <w:del w:id="305" w:author="河西きよの" w:date="2007-09-13T11:00:00Z">
              <w:r>
                <w:rPr>
                  <w:rFonts w:ascii="Book Antiqua" w:hAnsi="Book Antiqua" w:cs="Book Antiqua"/>
                  <w:sz w:val="18"/>
                </w:rPr>
                <w:delText>語以内で簡潔に</w:delText>
              </w:r>
            </w:del>
          </w:p>
        </w:tc>
      </w:tr>
    </w:tbl>
    <w:p>
      <w:pPr>
        <w:pStyle w:val="Normal"/>
        <w:rPr>
          <w:del w:id="307" w:author="河西きよの" w:date="2007-09-13T11:00:00Z"/>
        </w:rPr>
      </w:pPr>
      <w:del w:id="306" w:author="河西きよの" w:date="2007-09-13T11:00:00Z">
        <w:r>
          <w:rPr/>
        </w:r>
      </w:del>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08" w:author="藤原敬" w:date="2007-09-09T17:43:00Z">
              <w:r>
                <w:rPr>
                  <w:rFonts w:ascii="ＭＳ Ｐゴシック" w:hAnsi="ＭＳ Ｐゴシック" w:cs="ＭＳ Ｐゴシック" w:eastAsia="ＭＳ Ｐゴシック"/>
                  <w:b/>
                  <w:sz w:val="18"/>
                  <w:szCs w:val="18"/>
                </w:rPr>
                <w:t>制度の名称</w:t>
              </w:r>
            </w:ins>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99415</wp:posOffset>
                      </wp:positionV>
                      <wp:extent cx="3286125" cy="238125"/>
                      <wp:effectExtent l="0" t="0" r="0" b="0"/>
                      <wp:wrapNone/>
                      <wp:docPr id="2" name="Frame2"/>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31.45pt;mso-position-vertical-relative:text;margin-left:-3.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310" w:author="藤原敬" w:date="2007-09-09T17:43:00Z"/>
              </w:rPr>
            </w:pPr>
            <w:ins w:id="309" w:author="藤原敬" w:date="2007-09-09T17:43:00Z">
              <w:r>
                <w:rPr>
                  <w:rFonts w:ascii="ＭＳ Ｐゴシック" w:hAnsi="ＭＳ Ｐゴシック" w:cs="ＭＳ Ｐゴシック" w:eastAsia="ＭＳ Ｐゴシック"/>
                  <w:sz w:val="18"/>
                  <w:szCs w:val="18"/>
                  <w:lang w:val="en-US" w:eastAsia="en-US"/>
                </w:rPr>
                <w:t>日本文</w:t>
              </w:r>
            </w:ins>
            <w:r>
              <mc:AlternateContent>
                <mc:Choice Requires="wps">
                  <w:drawing>
                    <wp:anchor behindDoc="0" distT="0" distB="0" distL="114935" distR="114935" simplePos="0" locked="0" layoutInCell="1" allowOverlap="1" relativeHeight="5">
                      <wp:simplePos x="0" y="0"/>
                      <wp:positionH relativeFrom="column">
                        <wp:posOffset>3399155</wp:posOffset>
                      </wp:positionH>
                      <wp:positionV relativeFrom="paragraph">
                        <wp:posOffset>-604520</wp:posOffset>
                      </wp:positionV>
                      <wp:extent cx="1028065" cy="266065"/>
                      <wp:effectExtent l="0" t="0" r="0" b="0"/>
                      <wp:wrapNone/>
                      <wp:docPr id="3" name="Frame3"/>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別添</w:t>
                                  </w:r>
                                  <w:del w:id="311" w:author="藤原敬" w:date="2007-09-09T17:44:00Z">
                                    <w:r>
                                      <w:rPr>
                                        <w:rFonts w:eastAsia="Century"/>
                                      </w:rPr>
                                      <w:delText xml:space="preserve"> </w:delText>
                                    </w:r>
                                  </w:del>
                                  <w:del w:id="312" w:author="藤原敬" w:date="2007-09-09T17:44:00Z">
                                    <w:r>
                                      <w:rPr/>
                                      <w:delText>A</w:delText>
                                    </w:r>
                                  </w:del>
                                  <w:ins w:id="313" w:author="藤原敬" w:date="2007-09-09T17:44:00Z">
                                    <w:r>
                                      <w:rPr/>
                                      <w:t>2</w:t>
                                    </w:r>
                                  </w:ins>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別添</w:t>
                            </w:r>
                            <w:del w:id="314" w:author="藤原敬" w:date="2007-09-09T17:44:00Z">
                              <w:r>
                                <w:rPr>
                                  <w:rFonts w:eastAsia="Century"/>
                                </w:rPr>
                                <w:delText xml:space="preserve"> </w:delText>
                              </w:r>
                            </w:del>
                            <w:del w:id="315" w:author="藤原敬" w:date="2007-09-09T17:44:00Z">
                              <w:r>
                                <w:rPr/>
                                <w:delText>A</w:delText>
                              </w:r>
                            </w:del>
                            <w:ins w:id="316" w:author="藤原敬" w:date="2007-09-09T17:44:00Z">
                              <w:r>
                                <w:rPr/>
                                <w:t>2</w:t>
                              </w:r>
                            </w:ins>
                          </w:p>
                          <w:p>
                            <w:pPr>
                              <w:pStyle w:val="Normal"/>
                              <w:rPr>
                                <w:rFonts w:eastAsia="Century"/>
                              </w:rPr>
                            </w:pPr>
                            <w:r>
                              <w:rPr>
                                <w:rFonts w:eastAsia="Century"/>
                              </w:rPr>
                              <w:t xml:space="preserve"> </w:t>
                            </w:r>
                          </w:p>
                        </w:txbxContent>
                      </v:textbox>
                      <w10:wrap type="none"/>
                    </v:rect>
                  </w:pict>
                </mc:Fallback>
              </mc:AlternateContent>
            </w:r>
          </w:p>
          <w:p>
            <w:pPr>
              <w:pStyle w:val="Normal"/>
              <w:spacing w:lineRule="exact" w:line="200"/>
              <w:jc w:val="left"/>
              <w:rPr>
                <w:rFonts w:ascii="ＭＳ Ｐゴシック" w:hAnsi="ＭＳ Ｐゴシック" w:eastAsia="ＭＳ Ｐゴシック" w:cs="ＭＳ Ｐゴシック"/>
                <w:sz w:val="18"/>
                <w:szCs w:val="18"/>
              </w:rPr>
            </w:pPr>
            <w:ins w:id="317" w:author="藤原敬" w:date="2007-09-09T17:43:00Z">
              <w:r>
                <w:rPr>
                  <w:rFonts w:ascii="ＭＳ Ｐゴシック" w:hAnsi="ＭＳ Ｐゴシック" w:cs="ＭＳ Ｐゴシック" w:eastAsia="ＭＳ Ｐゴシック"/>
                  <w:sz w:val="18"/>
                  <w:szCs w:val="18"/>
                </w:rPr>
                <w:t>英訳</w:t>
              </w:r>
            </w:ins>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18" w:author="藤原敬" w:date="2007-09-09T17:43:00Z">
              <w:r>
                <w:rPr>
                  <w:rFonts w:ascii="ＭＳ Ｐゴシック" w:hAnsi="ＭＳ Ｐゴシック" w:cs="ＭＳ Ｐゴシック" w:eastAsia="ＭＳ Ｐゴシック"/>
                  <w:b/>
                  <w:sz w:val="18"/>
                  <w:szCs w:val="18"/>
                </w:rPr>
                <w:t>対象地域</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319" w:author="藤原敬" w:date="2007-09-09T17:43:00Z">
              <w:r>
                <w:rPr>
                  <w:rFonts w:ascii="ＭＳ Ｐゴシック" w:hAnsi="ＭＳ Ｐゴシック" w:cs="ＭＳ Ｐゴシック" w:eastAsia="ＭＳ Ｐゴシック"/>
                  <w:sz w:val="18"/>
                  <w:szCs w:val="18"/>
                </w:rPr>
                <w:t>日本全国、全世界？、特定地域</w:t>
              </w:r>
            </w:ins>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20" w:author="藤原敬" w:date="2007-09-09T17:43:00Z">
              <w:r>
                <w:rPr>
                  <w:rFonts w:ascii="ＭＳ Ｐゴシック" w:hAnsi="ＭＳ Ｐゴシック" w:cs="ＭＳ Ｐゴシック" w:eastAsia="ＭＳ Ｐゴシック"/>
                  <w:b/>
                  <w:sz w:val="18"/>
                  <w:szCs w:val="18"/>
                </w:rPr>
                <w:t>証明制度の概要</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21" w:author="藤原敬" w:date="2007-09-09T17:43:00Z">
              <w:r>
                <w:rPr>
                  <w:rFonts w:ascii="ＭＳ Ｐゴシック" w:hAnsi="ＭＳ Ｐゴシック" w:cs="ＭＳ Ｐゴシック" w:eastAsia="ＭＳ Ｐゴシック"/>
                  <w:b/>
                  <w:sz w:val="18"/>
                  <w:szCs w:val="18"/>
                </w:rPr>
                <w:t>証明書の発行母体</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323" w:author="藤原敬" w:date="2007-09-09T17:43:00Z"/>
              </w:rPr>
            </w:pPr>
            <w:ins w:id="322" w:author="藤原敬" w:date="2007-09-09T17:43:00Z">
              <w:r>
                <w:rPr>
                  <w:rFonts w:ascii="ＭＳ Ｐゴシック" w:hAnsi="ＭＳ Ｐゴシック" w:cs="ＭＳ Ｐゴシック" w:eastAsia="ＭＳ Ｐゴシック"/>
                  <w:sz w:val="18"/>
                  <w:szCs w:val="18"/>
                </w:rPr>
                <w:t>名称</w:t>
              </w:r>
            </w:ins>
          </w:p>
          <w:p>
            <w:pPr>
              <w:pStyle w:val="Normal"/>
              <w:spacing w:lineRule="exact" w:line="200"/>
              <w:jc w:val="left"/>
              <w:rPr>
                <w:rFonts w:ascii="ＭＳ Ｐゴシック" w:hAnsi="ＭＳ Ｐゴシック" w:eastAsia="ＭＳ Ｐゴシック" w:cs="ＭＳ Ｐゴシック"/>
                <w:sz w:val="18"/>
                <w:szCs w:val="18"/>
                <w:ins w:id="325" w:author="藤原敬" w:date="2007-09-09T17:43:00Z"/>
              </w:rPr>
            </w:pPr>
            <w:ins w:id="324" w:author="藤原敬" w:date="2007-09-09T17:43:00Z">
              <w:r>
                <w:rPr>
                  <w:rFonts w:ascii="ＭＳ Ｐゴシック" w:hAnsi="ＭＳ Ｐゴシック" w:cs="ＭＳ Ｐゴシック" w:eastAsia="ＭＳ Ｐゴシック"/>
                  <w:sz w:val="18"/>
                  <w:szCs w:val="18"/>
                </w:rPr>
                <w:t>所在地</w:t>
              </w:r>
            </w:ins>
          </w:p>
          <w:p>
            <w:pPr>
              <w:pStyle w:val="Normal"/>
              <w:spacing w:lineRule="exact" w:line="200"/>
              <w:jc w:val="left"/>
              <w:rPr>
                <w:rFonts w:ascii="ＭＳ Ｐゴシック" w:hAnsi="ＭＳ Ｐゴシック" w:eastAsia="ＭＳ Ｐゴシック" w:cs="ＭＳ Ｐゴシック"/>
                <w:sz w:val="18"/>
                <w:szCs w:val="18"/>
              </w:rPr>
            </w:pPr>
            <w:ins w:id="326" w:author="藤原敬" w:date="2007-09-09T17:43:00Z">
              <w:r>
                <w:rPr>
                  <w:rFonts w:ascii="ＭＳ Ｐゴシック" w:hAnsi="ＭＳ Ｐゴシック" w:cs="ＭＳ Ｐゴシック" w:eastAsia="ＭＳ Ｐゴシック"/>
                  <w:sz w:val="18"/>
                  <w:szCs w:val="18"/>
                </w:rPr>
                <w:t>連絡方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27" w:author="藤原敬" w:date="2007-09-09T17:43:00Z">
              <w:r>
                <w:rPr>
                  <w:rFonts w:ascii="ＭＳ Ｐゴシック" w:hAnsi="ＭＳ Ｐゴシック" w:cs="ＭＳ Ｐゴシック" w:eastAsia="ＭＳ Ｐゴシック"/>
                  <w:b/>
                  <w:sz w:val="18"/>
                  <w:szCs w:val="18"/>
                </w:rPr>
                <w:t>発行手続きの概要</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29" w:author="藤原敬" w:date="2007-09-09T17:43:00Z"/>
              </w:rPr>
            </w:pPr>
            <w:ins w:id="328"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31" w:author="藤原敬" w:date="2007-09-09T17:43:00Z"/>
              </w:rPr>
            </w:pPr>
            <w:ins w:id="330"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pPr>
            <w:ins w:id="332" w:author="藤原敬" w:date="2007-09-09T17:43:00Z">
              <w:r>
                <w:rPr>
                  <w:rFonts w:ascii="ＭＳ Ｐゴシック" w:hAnsi="ＭＳ Ｐゴシック" w:cs="ＭＳ Ｐゴシック" w:eastAsia="ＭＳ Ｐゴシック"/>
                  <w:sz w:val="18"/>
                  <w:szCs w:val="18"/>
                </w:rPr>
                <w:t>（証明書のコピーを別紙として添付すること）</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33" w:author="藤原敬" w:date="2007-09-09T17:43:00Z">
              <w:r>
                <w:rPr>
                  <w:rFonts w:ascii="ＭＳ Ｐゴシック" w:hAnsi="ＭＳ Ｐゴシック" w:cs="ＭＳ Ｐゴシック" w:eastAsia="ＭＳ Ｐゴシック"/>
                  <w:b/>
                  <w:sz w:val="18"/>
                  <w:szCs w:val="18"/>
                </w:rPr>
                <w:t>制度が証明のは合法性だけか□</w:t>
              </w:r>
            </w:ins>
            <w:ins w:id="334" w:author="藤原敬" w:date="2007-09-09T17:43:00Z">
              <w:r>
                <w:rPr>
                  <w:rFonts w:eastAsia="ＭＳ Ｐゴシック" w:cs="ＭＳ Ｐゴシック" w:ascii="ＭＳ Ｐゴシック" w:hAnsi="ＭＳ Ｐゴシック"/>
                  <w:b/>
                  <w:sz w:val="18"/>
                  <w:szCs w:val="18"/>
                </w:rPr>
                <w:t>/</w:t>
              </w:r>
            </w:ins>
            <w:ins w:id="335" w:author="藤原敬" w:date="2007-09-09T17:43:00Z">
              <w:r>
                <w:rPr>
                  <w:rFonts w:ascii="ＭＳ Ｐゴシック" w:hAnsi="ＭＳ Ｐゴシック" w:cs="ＭＳ Ｐゴシック" w:eastAsia="ＭＳ Ｐゴシック"/>
                  <w:b/>
                  <w:sz w:val="18"/>
                  <w:szCs w:val="18"/>
                </w:rPr>
                <w:t>あるいは持続可能性も証明するのか□</w:t>
              </w:r>
            </w:ins>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36" w:author="藤原敬" w:date="2007-09-09T17:43:00Z">
              <w:r>
                <w:rPr>
                  <w:rFonts w:ascii="ＭＳ Ｐゴシック" w:hAnsi="ＭＳ Ｐゴシック" w:cs="ＭＳ Ｐゴシック" w:eastAsia="ＭＳ Ｐゴシック"/>
                  <w:b/>
                  <w:sz w:val="18"/>
                  <w:szCs w:val="18"/>
                </w:rPr>
                <w:t>伐採時点の合法性を確認する仕組み</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37" w:author="藤原敬" w:date="2007-09-09T17:43:00Z">
              <w:r>
                <w:rPr>
                  <w:rFonts w:ascii="ＭＳ Ｐゴシック" w:hAnsi="ＭＳ Ｐゴシック" w:cs="ＭＳ Ｐゴシック" w:eastAsia="ＭＳ Ｐゴシック"/>
                  <w:b/>
                  <w:sz w:val="18"/>
                  <w:szCs w:val="18"/>
                </w:rPr>
                <w:t>合法性の定義</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39" w:author="藤原敬" w:date="2007-09-09T17:43:00Z"/>
              </w:rPr>
            </w:pPr>
            <w:ins w:id="338"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41" w:author="藤原敬" w:date="2007-09-09T17:43:00Z"/>
              </w:rPr>
            </w:pPr>
            <w:ins w:id="340"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42" w:author="藤原敬" w:date="2007-09-09T17:43:00Z">
              <w:r>
                <w:rPr>
                  <w:rFonts w:ascii="ＭＳ Ｐゴシック" w:hAnsi="ＭＳ Ｐゴシック" w:cs="ＭＳ Ｐゴシック" w:eastAsia="ＭＳ Ｐゴシック"/>
                  <w:b/>
                  <w:sz w:val="18"/>
                  <w:szCs w:val="18"/>
                </w:rPr>
                <w:t>関連する法令</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44" w:author="藤原敬" w:date="2007-09-09T17:43:00Z"/>
              </w:rPr>
            </w:pPr>
            <w:ins w:id="343"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ins w:id="346" w:author="藤原敬" w:date="2007-09-09T17:43:00Z"/>
              </w:rPr>
            </w:pPr>
            <w:ins w:id="345"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47" w:author="藤原敬" w:date="2007-09-09T17:43:00Z">
              <w:r>
                <w:rPr>
                  <w:rFonts w:ascii="ＭＳ Ｐゴシック" w:hAnsi="ＭＳ Ｐゴシック" w:cs="ＭＳ Ｐゴシック" w:eastAsia="ＭＳ Ｐゴシック"/>
                  <w:b/>
                  <w:sz w:val="18"/>
                  <w:szCs w:val="18"/>
                </w:rPr>
                <w:t>想定しているあり得べき違法行為の内容</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49" w:author="藤原敬" w:date="2007-09-09T17:43:00Z"/>
              </w:rPr>
            </w:pPr>
            <w:ins w:id="348"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ins w:id="351" w:author="藤原敬" w:date="2007-09-09T17:43:00Z"/>
              </w:rPr>
            </w:pPr>
            <w:ins w:id="350"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52" w:author="藤原敬" w:date="2007-09-09T17:43:00Z">
              <w:r>
                <w:rPr>
                  <w:rFonts w:ascii="ＭＳ Ｐゴシック" w:hAnsi="ＭＳ Ｐゴシック" w:cs="ＭＳ Ｐゴシック" w:eastAsia="ＭＳ Ｐゴシック"/>
                  <w:b/>
                  <w:sz w:val="18"/>
                  <w:szCs w:val="18"/>
                </w:rPr>
                <w:t>合法性を確認する文書、その保管・確認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54" w:author="藤原敬" w:date="2007-09-09T17:43:00Z"/>
              </w:rPr>
            </w:pPr>
            <w:ins w:id="353"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56" w:author="藤原敬" w:date="2007-09-09T17:43:00Z"/>
              </w:rPr>
            </w:pPr>
            <w:ins w:id="355"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58" w:author="藤原敬" w:date="2007-09-09T17:43:00Z"/>
              </w:rPr>
            </w:pPr>
            <w:ins w:id="357"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60" w:author="藤原敬" w:date="2007-09-09T17:43:00Z"/>
              </w:rPr>
            </w:pPr>
            <w:ins w:id="359"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62" w:author="藤原敬" w:date="2007-09-09T17:43:00Z"/>
              </w:rPr>
            </w:pPr>
            <w:ins w:id="361"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63"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65" w:author="藤原敬" w:date="2007-09-09T17:43:00Z"/>
              </w:rPr>
            </w:pPr>
            <w:ins w:id="364"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67" w:author="藤原敬" w:date="2007-09-09T17:43:00Z"/>
              </w:rPr>
            </w:pPr>
            <w:ins w:id="366"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69" w:author="藤原敬" w:date="2007-09-09T17:43:00Z"/>
              </w:rPr>
            </w:pPr>
            <w:ins w:id="36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71" w:author="藤原敬" w:date="2007-09-09T17:43:00Z"/>
              </w:rPr>
            </w:pPr>
            <w:ins w:id="370"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72" w:author="藤原敬" w:date="2007-09-09T17:43:00Z">
              <w:r>
                <w:rPr>
                  <w:rFonts w:eastAsia="ＭＳ Ｐゴシック" w:cs="ＭＳ Ｐゴシック" w:ascii="ＭＳ Ｐゴシック" w:hAnsi="ＭＳ Ｐゴシック"/>
                  <w:b/>
                  <w:sz w:val="18"/>
                  <w:szCs w:val="18"/>
                </w:rPr>
                <w:t>S</w:t>
              </w:r>
            </w:ins>
            <w:ins w:id="373" w:author="藤原敬" w:date="2007-09-09T17:43:00Z">
              <w:r>
                <w:rPr>
                  <w:rFonts w:eastAsia="ＭＳ Ｐゴシック" w:cs="ＭＳ Ｐゴシック" w:ascii="ＭＳ Ｐゴシック" w:hAnsi="ＭＳ Ｐゴシック"/>
                  <w:b/>
                  <w:sz w:val="18"/>
                  <w:szCs w:val="18"/>
                </w:rPr>
                <w:t xml:space="preserve">cheme to check for </w:t>
              </w:r>
            </w:ins>
            <w:ins w:id="374" w:author="藤原敬" w:date="2007-09-09T17:43:00Z">
              <w:r>
                <w:rPr>
                  <w:rFonts w:eastAsia="ＭＳ Ｐゴシック" w:cs="ＭＳ Ｐゴシック" w:ascii="ＭＳ Ｐゴシック" w:hAnsi="ＭＳ Ｐゴシック"/>
                  <w:b/>
                  <w:sz w:val="18"/>
                  <w:szCs w:val="18"/>
                </w:rPr>
                <w:t>sustainability</w:t>
              </w:r>
            </w:ins>
            <w:ins w:id="375" w:author="藤原敬" w:date="2007-09-09T17:43:00Z">
              <w:r>
                <w:rPr>
                  <w:rFonts w:eastAsia="ＭＳ Ｐゴシック" w:cs="ＭＳ Ｐゴシック" w:ascii="ＭＳ Ｐゴシック" w:hAnsi="ＭＳ Ｐゴシック"/>
                  <w:b/>
                  <w:sz w:val="18"/>
                  <w:szCs w:val="18"/>
                  <w:lang w:val="en-US" w:eastAsia="en-US"/>
                </w:rPr>
                <mc:AlternateContent>
                  <mc:Choice Requires="wpg">
                    <w:drawing>
                      <wp:inline distT="0" distB="0" distL="0" distR="0">
                        <wp:extent cx="2235200" cy="1213485"/>
                        <wp:effectExtent l="0" t="0" r="0" b="0"/>
                        <wp:docPr id="4"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0"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当該制度が合法性のみを証明する場合は、本項目は無視されたい</w: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当該制度が合法性のみを証明する場合は、本項目は無視されたい</w:t>
                                </w:r>
                              </w:p>
                            </w:txbxContent>
                          </v:textbox>
                          <v:fill o:detectmouseclick="t" type="solid" color2="black"/>
                          <v:stroke color="black" weight="9360" joinstyle="miter" endcap="flat"/>
                          <w10:wrap type="none"/>
                        </v:shape>
                      </v:group>
                    </w:pict>
                  </mc:Fallback>
                </mc:AlternateConten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76" w:author="藤原敬" w:date="2007-09-09T17:43:00Z">
              <w:r>
                <w:rPr>
                  <w:rFonts w:ascii="ＭＳ Ｐゴシック" w:hAnsi="ＭＳ Ｐゴシック" w:cs="ＭＳ Ｐゴシック" w:eastAsia="ＭＳ Ｐゴシック"/>
                  <w:b/>
                  <w:sz w:val="18"/>
                  <w:szCs w:val="18"/>
                </w:rPr>
                <w:t>持続可能性の定義</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78" w:author="藤原敬" w:date="2007-09-09T17:43:00Z"/>
              </w:rPr>
            </w:pPr>
            <w:ins w:id="377"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79" w:author="藤原敬" w:date="2007-09-09T17:43:00Z">
              <w:r>
                <w:rPr>
                  <w:rFonts w:ascii="ＭＳ Ｐゴシック" w:hAnsi="ＭＳ Ｐゴシック" w:cs="ＭＳ Ｐゴシック" w:eastAsia="ＭＳ Ｐゴシック"/>
                  <w:b/>
                  <w:sz w:val="18"/>
                  <w:szCs w:val="18"/>
                </w:rPr>
                <w:t>持続可能性を確認する文書、その保管・確認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81" w:author="藤原敬" w:date="2007-09-09T17:43:00Z"/>
              </w:rPr>
            </w:pPr>
            <w:ins w:id="380"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83" w:author="藤原敬" w:date="2007-09-09T17:43:00Z"/>
              </w:rPr>
            </w:pPr>
            <w:ins w:id="382"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84"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86" w:author="藤原敬" w:date="2007-09-09T17:44:00Z"/>
              </w:rPr>
            </w:pPr>
            <w:ins w:id="385" w:author="藤原敬" w:date="2007-09-09T17:44: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88" w:author="藤原敬" w:date="2007-09-09T17:44:00Z"/>
              </w:rPr>
            </w:pPr>
            <w:ins w:id="387" w:author="藤原敬" w:date="2007-09-09T17:44: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89" w:author="藤原敬" w:date="2007-09-09T17:43:00Z">
              <w:r>
                <w:rPr>
                  <w:rFonts w:ascii="ＭＳ Ｐゴシック" w:hAnsi="ＭＳ Ｐゴシック" w:cs="ＭＳ Ｐゴシック" w:eastAsia="ＭＳ Ｐゴシック"/>
                  <w:b/>
                  <w:sz w:val="18"/>
                  <w:szCs w:val="18"/>
                </w:rPr>
                <w:t>分別管理の仕組み</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90" w:author="藤原敬" w:date="2007-09-09T17:43:00Z">
              <w:r>
                <w:rPr>
                  <w:rFonts w:ascii="ＭＳ Ｐゴシック" w:hAnsi="ＭＳ Ｐゴシック" w:cs="ＭＳ Ｐゴシック" w:eastAsia="ＭＳ Ｐゴシック"/>
                  <w:b/>
                  <w:sz w:val="18"/>
                  <w:szCs w:val="18"/>
                </w:rPr>
                <w:t>伐採から輸出までの取引の実態</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92" w:author="藤原敬" w:date="2007-09-09T17:43:00Z"/>
              </w:rPr>
            </w:pPr>
            <w:ins w:id="39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393" w:author="藤原敬" w:date="2007-09-09T17:43:00Z">
              <w:r>
                <w:rPr>
                  <w:rFonts w:ascii="ＭＳ Ｐゴシック" w:hAnsi="ＭＳ Ｐゴシック" w:cs="ＭＳ Ｐゴシック" w:eastAsia="ＭＳ Ｐゴシック"/>
                  <w:b/>
                  <w:sz w:val="18"/>
                  <w:szCs w:val="18"/>
                </w:rPr>
                <w:t>分別管理を確保する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395" w:author="藤原敬" w:date="2007-09-09T17:43:00Z"/>
              </w:rPr>
            </w:pPr>
            <w:ins w:id="394"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397" w:author="藤原敬" w:date="2007-09-09T17:43:00Z"/>
              </w:rPr>
            </w:pPr>
            <w:ins w:id="396"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399" w:author="藤原敬" w:date="2007-09-09T17:43:00Z"/>
              </w:rPr>
            </w:pPr>
            <w:ins w:id="39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400"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402" w:author="藤原敬" w:date="2007-09-09T17:43:00Z"/>
              </w:rPr>
            </w:pPr>
            <w:ins w:id="40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404" w:author="藤原敬" w:date="2007-09-09T17:43:00Z"/>
              </w:rPr>
            </w:pPr>
            <w:ins w:id="403"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406" w:author="藤原敬" w:date="2007-09-09T17:43:00Z"/>
              </w:rPr>
            </w:pPr>
            <w:ins w:id="405"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408" w:author="藤原敬" w:date="2007-09-09T17:43:00Z"/>
              </w:rPr>
            </w:pPr>
            <w:ins w:id="407"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ins w:id="409" w:author="藤原敬" w:date="2007-09-09T17:43:00Z">
              <w:r>
                <w:rPr>
                  <w:rFonts w:eastAsia="ＭＳ Ｐゴシック" w:cs="ＭＳ Ｐゴシック" w:ascii="ＭＳ Ｐゴシック" w:hAnsi="ＭＳ Ｐゴシック"/>
                  <w:b/>
                  <w:sz w:val="18"/>
                  <w:szCs w:val="18"/>
                </w:rPr>
                <w:t>Future Task and Perspectives</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410" w:author="藤原敬" w:date="2007-09-09T17:43:00Z">
              <w:r>
                <w:rPr>
                  <w:rFonts w:ascii="ＭＳ Ｐゴシック" w:hAnsi="ＭＳ Ｐゴシック" w:cs="ＭＳ Ｐゴシック" w:eastAsia="ＭＳ Ｐゴシック"/>
                  <w:b/>
                  <w:sz w:val="18"/>
                  <w:szCs w:val="18"/>
                </w:rPr>
                <w:t>システムに対する批判および問題点の認識</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412" w:author="藤原敬" w:date="2007-09-09T17:43:00Z"/>
              </w:rPr>
            </w:pPr>
            <w:ins w:id="41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414" w:author="藤原敬" w:date="2007-09-09T17:43:00Z"/>
              </w:rPr>
            </w:pPr>
            <w:ins w:id="413"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415" w:author="藤原敬" w:date="2007-09-09T17:43:00Z">
              <w:r>
                <w:rPr>
                  <w:rFonts w:ascii="ＭＳ Ｐゴシック" w:hAnsi="ＭＳ Ｐゴシック" w:cs="ＭＳ Ｐゴシック" w:eastAsia="ＭＳ Ｐゴシック"/>
                  <w:b/>
                  <w:sz w:val="18"/>
                  <w:szCs w:val="18"/>
                </w:rPr>
                <w:t>改善の手続き</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417" w:author="藤原敬" w:date="2007-09-09T17:43:00Z"/>
              </w:rPr>
            </w:pPr>
            <w:ins w:id="416"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419" w:author="藤原敬" w:date="2007-09-09T17:43:00Z"/>
              </w:rPr>
            </w:pPr>
            <w:ins w:id="41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420" w:author="藤原敬" w:date="2007-09-09T17:43:00Z">
              <w:r>
                <w:rPr>
                  <w:rFonts w:ascii="ＭＳ Ｐゴシック" w:hAnsi="ＭＳ Ｐゴシック" w:cs="ＭＳ Ｐゴシック" w:eastAsia="ＭＳ Ｐゴシック"/>
                  <w:b/>
                  <w:sz w:val="18"/>
                  <w:szCs w:val="18"/>
                </w:rPr>
                <w:t>今後の展望</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422" w:author="藤原敬" w:date="2007-09-09T17:43:00Z"/>
              </w:rPr>
            </w:pPr>
            <w:ins w:id="42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424" w:author="藤原敬" w:date="2007-09-09T17:43:00Z"/>
              </w:rPr>
            </w:pPr>
            <w:ins w:id="423"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ins w:id="426" w:author="藤原敬" w:date="2007-09-09T17:43:00Z"/>
              </w:rPr>
            </w:pPr>
            <w:ins w:id="425" w:author="藤原敬" w:date="2007-09-09T17:43:00Z">
              <w:r>
                <w:rPr>
                  <w:rFonts w:ascii="ＭＳ Ｐゴシック" w:hAnsi="ＭＳ Ｐゴシック" w:cs="ＭＳ Ｐゴシック" w:eastAsia="ＭＳ Ｐゴシック"/>
                  <w:b/>
                  <w:sz w:val="18"/>
                  <w:szCs w:val="18"/>
                </w:rPr>
                <w:t>参考</w:t>
              </w:r>
            </w:ins>
          </w:p>
          <w:p>
            <w:pPr>
              <w:pStyle w:val="Normal"/>
              <w:spacing w:lineRule="exact" w:line="200"/>
              <w:rPr>
                <w:rFonts w:ascii="ＭＳ Ｐゴシック" w:hAnsi="ＭＳ Ｐゴシック" w:eastAsia="ＭＳ Ｐゴシック" w:cs="ＭＳ Ｐゴシック"/>
                <w:b/>
                <w:b/>
                <w:sz w:val="18"/>
                <w:szCs w:val="18"/>
              </w:rPr>
            </w:pPr>
            <w:ins w:id="427" w:author="藤原敬" w:date="2007-09-09T17:43:00Z">
              <w:r>
                <w:rPr>
                  <w:rFonts w:ascii="ＭＳ Ｐゴシック" w:hAnsi="ＭＳ Ｐゴシック" w:cs="ＭＳ Ｐゴシック" w:eastAsia="ＭＳ Ｐゴシック"/>
                  <w:b/>
                  <w:sz w:val="18"/>
                  <w:szCs w:val="18"/>
                </w:rPr>
                <w:t>記述責任者</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428" w:author="藤原敬" w:date="2007-09-09T17:43:00Z">
              <w:r>
                <w:rPr>
                  <w:rFonts w:ascii="ＭＳ Ｐゴシック" w:hAnsi="ＭＳ Ｐゴシック" w:cs="ＭＳ Ｐゴシック" w:eastAsia="ＭＳ Ｐゴシック"/>
                  <w:b/>
                  <w:sz w:val="18"/>
                  <w:szCs w:val="18"/>
                </w:rPr>
                <w:t>ホームページ</w:t>
              </w:r>
            </w:ins>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429" w:author="藤原敬" w:date="2007-09-09T17:43:00Z">
              <w:r>
                <w:rPr>
                  <w:rFonts w:eastAsia="ＭＳ Ｐゴシック" w:cs="ＭＳ Ｐゴシック" w:ascii="ＭＳ Ｐゴシック" w:hAnsi="ＭＳ Ｐゴシック"/>
                  <w:sz w:val="18"/>
                  <w:szCs w:val="18"/>
                </w:rPr>
                <w:t>URL</w:t>
              </w:r>
            </w:ins>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430" w:author="藤原敬" w:date="2007-09-09T17:43:00Z">
              <w:r>
                <w:rPr>
                  <w:rFonts w:ascii="ＭＳ Ｐゴシック" w:hAnsi="ＭＳ Ｐゴシック" w:cs="ＭＳ Ｐゴシック" w:eastAsia="ＭＳ Ｐゴシック"/>
                  <w:b/>
                  <w:sz w:val="18"/>
                  <w:szCs w:val="18"/>
                </w:rPr>
                <w:t>連絡先</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432" w:author="藤原敬" w:date="2007-09-09T17:43:00Z"/>
              </w:rPr>
            </w:pPr>
            <w:ins w:id="431" w:author="藤原敬" w:date="2007-09-09T17:43:00Z">
              <w:r>
                <w:rPr>
                  <w:rFonts w:ascii="ＭＳ Ｐゴシック" w:hAnsi="ＭＳ Ｐゴシック" w:cs="ＭＳ Ｐゴシック" w:eastAsia="ＭＳ Ｐゴシック"/>
                  <w:sz w:val="18"/>
                  <w:szCs w:val="18"/>
                </w:rPr>
                <w:t>名前、肩書き、所属</w:t>
              </w:r>
            </w:ins>
          </w:p>
          <w:p>
            <w:pPr>
              <w:pStyle w:val="Normal"/>
              <w:spacing w:lineRule="exact" w:line="200"/>
              <w:jc w:val="left"/>
              <w:rPr>
                <w:rFonts w:ascii="ＭＳ Ｐゴシック" w:hAnsi="ＭＳ Ｐゴシック" w:eastAsia="ＭＳ Ｐゴシック" w:cs="ＭＳ Ｐゴシック"/>
                <w:sz w:val="18"/>
                <w:szCs w:val="18"/>
              </w:rPr>
            </w:pPr>
            <w:ins w:id="433" w:author="藤原敬" w:date="2007-09-09T17:43:00Z">
              <w:r>
                <w:rPr>
                  <w:rFonts w:eastAsia="ＭＳ Ｐゴシック" w:cs="ＭＳ Ｐゴシック" w:ascii="ＭＳ Ｐゴシック" w:hAnsi="ＭＳ Ｐゴシック"/>
                  <w:sz w:val="18"/>
                  <w:szCs w:val="18"/>
                </w:rPr>
                <w:t>Email address</w:t>
              </w:r>
            </w:ins>
          </w:p>
        </w:tc>
      </w:tr>
    </w:tbl>
    <w:p>
      <w:pPr>
        <w:pStyle w:val="Normal"/>
        <w:rPr>
          <w:ins w:id="435" w:author="藤原敬" w:date="2007-09-09T17:43:00Z"/>
        </w:rPr>
      </w:pPr>
      <w:ins w:id="434" w:author="藤原敬" w:date="2007-09-09T17:43:00Z">
        <w:r>
          <w:rPr/>
        </w:r>
      </w:ins>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36" w:author="藤原敬" w:date="2007-09-09T17:20:00Z">
              <w:del w:id="437" w:author="FUJIWARA" w:date="2007-09-10T14:52:00Z">
                <w:r>
                  <w:rPr>
                    <w:rFonts w:eastAsia="ＭＳ Ｐゴシック" w:cs="ＭＳ Ｐゴシック" w:ascii="ＭＳ Ｐゴシック" w:hAnsi="ＭＳ Ｐゴシック"/>
                    <w:b/>
                    <w:sz w:val="20"/>
                    <w:szCs w:val="20"/>
                  </w:rPr>
                  <w:delText>N</w:delText>
                </w:r>
              </w:del>
            </w:ins>
            <w:del w:id="438" w:author="FUJIWARA" w:date="2007-09-10T14:52:00Z">
              <w:r>
                <w:rPr>
                  <w:rFonts w:eastAsia="ＭＳ Ｐゴシック" w:cs="ＭＳ Ｐゴシック" w:ascii="ＭＳ Ｐゴシック" w:hAnsi="ＭＳ Ｐゴシック"/>
                  <w:b/>
                  <w:sz w:val="20"/>
                  <w:szCs w:val="20"/>
                </w:rPr>
                <w:delText>ame of the system</w:delText>
              </w:r>
            </w:del>
            <w:r>
              <mc:AlternateContent>
                <mc:Choice Requires="wps">
                  <w:drawing>
                    <wp:anchor behindDoc="0" distT="0" distB="0" distL="114935" distR="114935" simplePos="0" locked="0" layoutInCell="1" allowOverlap="1" relativeHeight="0">
                      <wp:simplePos x="0" y="0"/>
                      <wp:positionH relativeFrom="column">
                        <wp:posOffset>274320</wp:posOffset>
                      </wp:positionH>
                      <wp:positionV relativeFrom="paragraph">
                        <wp:posOffset>-6350</wp:posOffset>
                      </wp:positionV>
                      <wp:extent cx="3286125" cy="238125"/>
                      <wp:effectExtent l="0" t="0" r="0" b="0"/>
                      <wp:wrapNone/>
                      <wp:docPr id="5" name="Frame4"/>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0.5pt;mso-position-vertical-relative:text;margin-left:21.6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442" w:author="FUJIWARA" w:date="2007-09-10T14:52:00Z"/>
              </w:rPr>
            </w:pPr>
            <w:ins w:id="439" w:author="藤原敬" w:date="2007-09-09T17:20:00Z">
              <w:del w:id="440" w:author="FUJIWARA" w:date="2007-09-10T14:52:00Z">
                <w:r>
                  <w:rPr>
                    <w:rFonts w:eastAsia="ＭＳ Ｐゴシック" w:cs="ＭＳ Ｐゴシック" w:ascii="ＭＳ Ｐゴシック" w:hAnsi="ＭＳ Ｐゴシック"/>
                    <w:sz w:val="20"/>
                    <w:szCs w:val="20"/>
                  </w:rPr>
                  <w:delText xml:space="preserve">Name in home </w:delText>
                </w:r>
              </w:del>
            </w:ins>
            <w:del w:id="441" w:author="FUJIWARA" w:date="2007-09-10T14:52:00Z">
              <w:r>
                <w:rPr>
                  <w:rFonts w:eastAsia="ＭＳ Ｐゴシック" w:cs="ＭＳ Ｐゴシック" w:ascii="ＭＳ Ｐゴシック" w:hAnsi="ＭＳ Ｐゴシック"/>
                  <w:sz w:val="20"/>
                  <w:szCs w:val="20"/>
                </w:rPr>
                <w:delText>language</w:delText>
              </w:r>
            </w:del>
            <w:r>
              <mc:AlternateContent>
                <mc:Choice Requires="wps">
                  <w:drawing>
                    <wp:anchor behindDoc="0" distT="0" distB="0" distL="114935" distR="114935" simplePos="0" locked="0" layoutInCell="1" allowOverlap="1" relativeHeight="0">
                      <wp:simplePos x="0" y="0"/>
                      <wp:positionH relativeFrom="column">
                        <wp:posOffset>3399155</wp:posOffset>
                      </wp:positionH>
                      <wp:positionV relativeFrom="paragraph">
                        <wp:posOffset>-604520</wp:posOffset>
                      </wp:positionV>
                      <wp:extent cx="1028065" cy="266065"/>
                      <wp:effectExtent l="0" t="0" r="0" b="0"/>
                      <wp:wrapNone/>
                      <wp:docPr id="6" name="Frame5"/>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Appendix</w:t>
                                  </w:r>
                                  <w:r>
                                    <w:rPr/>
                                    <w:t xml:space="preserve"> 2</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Appendix</w:t>
                            </w:r>
                            <w:r>
                              <w:rPr/>
                              <w:t xml:space="preserve"> 2</w:t>
                            </w:r>
                          </w:p>
                          <w:p>
                            <w:pPr>
                              <w:pStyle w:val="Normal"/>
                              <w:rPr>
                                <w:rFonts w:eastAsia="Century"/>
                              </w:rPr>
                            </w:pPr>
                            <w:r>
                              <w:rPr>
                                <w:rFonts w:eastAsia="Century"/>
                              </w:rPr>
                              <w:t xml:space="preserve"> </w:t>
                            </w:r>
                          </w:p>
                        </w:txbxContent>
                      </v:textbox>
                      <w10:wrap type="none"/>
                    </v:rect>
                  </w:pict>
                </mc:Fallback>
              </mc:AlternateContent>
            </w:r>
          </w:p>
          <w:p>
            <w:pPr>
              <w:pStyle w:val="Normal"/>
              <w:spacing w:lineRule="exact" w:line="200"/>
              <w:jc w:val="left"/>
              <w:rPr/>
            </w:pPr>
            <w:ins w:id="443" w:author="藤原敬" w:date="2007-09-09T17:20:00Z">
              <w:del w:id="444" w:author="FUJIWARA" w:date="2007-09-10T14:52:00Z">
                <w:r>
                  <w:rPr>
                    <w:rFonts w:eastAsia="ＭＳ Ｐゴシック" w:cs="ＭＳ Ｐゴシック" w:ascii="ＭＳ Ｐゴシック" w:hAnsi="ＭＳ Ｐゴシック"/>
                    <w:sz w:val="20"/>
                    <w:szCs w:val="20"/>
                  </w:rPr>
                  <w:delText xml:space="preserve">Name in English xxx </w:delText>
                </w:r>
              </w:del>
            </w:ins>
            <w:ins w:id="445" w:author="藤原敬" w:date="2007-09-09T17:20:00Z">
              <w:del w:id="446" w:author="FUJIWARA" w:date="2007-09-10T14:52:00Z">
                <w:r>
                  <w:rPr>
                    <w:rFonts w:eastAsia="ＭＳ Ｐゴシック" w:cs="ＭＳ Ｐゴシック" w:ascii="ＭＳ Ｐゴシック" w:hAnsi="ＭＳ Ｐゴシック"/>
                    <w:sz w:val="20"/>
                    <w:szCs w:val="20"/>
                  </w:rPr>
                  <w:delText>verification</w:delText>
                </w:r>
              </w:del>
            </w:ins>
            <w:del w:id="447" w:author="FUJIWARA" w:date="2007-09-10T14:52:00Z">
              <w:r>
                <w:rPr>
                  <w:rFonts w:eastAsia="ＭＳ Ｐゴシック" w:cs="ＭＳ Ｐゴシック" w:ascii="ＭＳ Ｐゴシック" w:hAnsi="ＭＳ Ｐゴシック"/>
                  <w:sz w:val="20"/>
                  <w:szCs w:val="20"/>
                </w:rPr>
                <w:delText xml:space="preserve"> system</w:delText>
              </w:r>
            </w:del>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448" w:author="FUJIWARA" w:date="2007-09-10T14:52:00Z">
              <w:r>
                <w:rPr>
                  <w:rFonts w:eastAsia="ＭＳ Ｐゴシック" w:cs="ＭＳ Ｐゴシック" w:ascii="ＭＳ Ｐゴシック" w:hAnsi="ＭＳ Ｐゴシック"/>
                  <w:b/>
                  <w:sz w:val="20"/>
                  <w:szCs w:val="20"/>
                </w:rPr>
                <w:delText>Related Area</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449" w:author="FUJIWARA" w:date="2007-09-10T14:52:00Z">
              <w:r>
                <w:rPr>
                  <w:rFonts w:eastAsia="ＭＳ Ｐゴシック" w:cs="ＭＳ Ｐゴシック" w:ascii="ＭＳ Ｐゴシック" w:hAnsi="ＭＳ Ｐゴシック"/>
                  <w:sz w:val="20"/>
                  <w:szCs w:val="20"/>
                </w:rPr>
                <w:delText>Region /Country</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450" w:author="藤原敬" w:date="2007-09-09T17:20:00Z">
              <w:del w:id="451" w:author="FUJIWARA" w:date="2007-09-10T14:52:00Z">
                <w:r>
                  <w:rPr>
                    <w:rFonts w:eastAsia="ＭＳ Ｐゴシック" w:cs="ＭＳ Ｐゴシック" w:ascii="ＭＳ Ｐゴシック" w:hAnsi="ＭＳ Ｐゴシック"/>
                    <w:b/>
                    <w:sz w:val="20"/>
                    <w:szCs w:val="20"/>
                  </w:rPr>
                  <w:delText>G</w:delText>
                </w:r>
              </w:del>
            </w:ins>
            <w:ins w:id="452" w:author="藤原敬" w:date="2007-09-09T17:20:00Z">
              <w:del w:id="453" w:author="FUJIWARA" w:date="2007-09-10T14:52:00Z">
                <w:r>
                  <w:rPr>
                    <w:rFonts w:eastAsia="ＭＳ Ｐゴシック" w:cs="ＭＳ Ｐゴシック" w:ascii="ＭＳ Ｐゴシック" w:hAnsi="ＭＳ Ｐゴシック"/>
                    <w:b/>
                    <w:sz w:val="20"/>
                    <w:szCs w:val="20"/>
                  </w:rPr>
                  <w:delText xml:space="preserve">eneral </w:delText>
                </w:r>
              </w:del>
            </w:ins>
            <w:ins w:id="454" w:author="藤原敬" w:date="2007-09-09T17:20:00Z">
              <w:del w:id="455" w:author="FUJIWARA" w:date="2007-09-10T14:52:00Z">
                <w:r>
                  <w:rPr>
                    <w:rFonts w:eastAsia="ＭＳ Ｐゴシック" w:cs="ＭＳ Ｐゴシック" w:ascii="ＭＳ Ｐゴシック" w:hAnsi="ＭＳ Ｐゴシック"/>
                    <w:b/>
                    <w:sz w:val="20"/>
                    <w:szCs w:val="20"/>
                  </w:rPr>
                  <w:delText>overview</w:delText>
                </w:r>
              </w:del>
            </w:ins>
            <w:ins w:id="456" w:author="藤原敬" w:date="2007-09-09T17:20:00Z">
              <w:del w:id="457" w:author="FUJIWARA" w:date="2007-09-10T14:52:00Z">
                <w:r>
                  <w:rPr>
                    <w:rFonts w:eastAsia="ＭＳ Ｐゴシック" w:cs="ＭＳ Ｐゴシック" w:ascii="ＭＳ Ｐゴシック" w:hAnsi="ＭＳ Ｐゴシック"/>
                    <w:b/>
                    <w:sz w:val="20"/>
                    <w:szCs w:val="20"/>
                  </w:rPr>
                  <w:delText xml:space="preserve"> of </w:delText>
                </w:r>
              </w:del>
            </w:ins>
            <w:del w:id="458" w:author="FUJIWARA" w:date="2007-09-10T14:52:00Z">
              <w:r>
                <w:rPr>
                  <w:rFonts w:eastAsia="ＭＳ Ｐゴシック" w:cs="ＭＳ Ｐゴシック" w:ascii="ＭＳ Ｐゴシック" w:hAnsi="ＭＳ Ｐゴシック"/>
                  <w:b/>
                  <w:sz w:val="20"/>
                  <w:szCs w:val="20"/>
                </w:rPr>
                <w:delText>verification</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59" w:author="藤原敬" w:date="2007-09-09T17:20:00Z">
              <w:del w:id="460" w:author="FUJIWARA" w:date="2007-09-10T14:52:00Z">
                <w:r>
                  <w:rPr>
                    <w:rFonts w:eastAsia="ＭＳ Ｐゴシック" w:cs="ＭＳ Ｐゴシック" w:ascii="ＭＳ Ｐゴシック" w:hAnsi="ＭＳ Ｐゴシック"/>
                    <w:b/>
                    <w:sz w:val="20"/>
                    <w:szCs w:val="20"/>
                  </w:rPr>
                  <w:delText>P</w:delText>
                </w:r>
              </w:del>
            </w:ins>
            <w:del w:id="461" w:author="FUJIWARA" w:date="2007-09-10T14:52:00Z">
              <w:r>
                <w:rPr>
                  <w:rFonts w:eastAsia="ＭＳ Ｐゴシック" w:cs="ＭＳ Ｐゴシック" w:ascii="ＭＳ Ｐゴシック" w:hAnsi="ＭＳ Ｐゴシック"/>
                  <w:b/>
                  <w:sz w:val="20"/>
                  <w:szCs w:val="20"/>
                </w:rPr>
                <w:delText>arty responsible for issuing verif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463" w:author="FUJIWARA" w:date="2007-09-10T14:52:00Z"/>
              </w:rPr>
            </w:pPr>
            <w:del w:id="462" w:author="FUJIWARA" w:date="2007-09-10T14:52:00Z">
              <w:r>
                <w:rPr>
                  <w:rFonts w:eastAsia="ＭＳ Ｐゴシック" w:cs="ＭＳ Ｐゴシック" w:ascii="ＭＳ Ｐゴシック" w:hAnsi="ＭＳ Ｐゴシック"/>
                  <w:sz w:val="20"/>
                  <w:szCs w:val="20"/>
                </w:rPr>
                <w:delText>Name</w:delText>
              </w:r>
            </w:del>
          </w:p>
          <w:p>
            <w:pPr>
              <w:pStyle w:val="Normal"/>
              <w:spacing w:lineRule="exact" w:line="200"/>
              <w:jc w:val="left"/>
              <w:rPr>
                <w:rFonts w:ascii="ＭＳ Ｐゴシック" w:hAnsi="ＭＳ Ｐゴシック" w:eastAsia="ＭＳ Ｐゴシック" w:cs="ＭＳ Ｐゴシック"/>
                <w:sz w:val="20"/>
                <w:szCs w:val="20"/>
                <w:del w:id="465" w:author="FUJIWARA" w:date="2007-09-10T14:52:00Z"/>
              </w:rPr>
            </w:pPr>
            <w:del w:id="464" w:author="FUJIWARA" w:date="2007-09-10T14:52:00Z">
              <w:r>
                <w:rPr>
                  <w:rFonts w:eastAsia="ＭＳ Ｐゴシック" w:cs="ＭＳ Ｐゴシック" w:ascii="ＭＳ Ｐゴシック" w:hAnsi="ＭＳ Ｐゴシック"/>
                  <w:sz w:val="20"/>
                  <w:szCs w:val="20"/>
                </w:rPr>
                <w:delText>Location</w:delText>
              </w:r>
            </w:del>
          </w:p>
          <w:p>
            <w:pPr>
              <w:pStyle w:val="Normal"/>
              <w:spacing w:lineRule="exact" w:line="200"/>
              <w:jc w:val="left"/>
              <w:rPr>
                <w:rFonts w:ascii="ＭＳ Ｐゴシック" w:hAnsi="ＭＳ Ｐゴシック" w:eastAsia="ＭＳ Ｐゴシック" w:cs="ＭＳ Ｐゴシック"/>
                <w:sz w:val="20"/>
                <w:szCs w:val="20"/>
              </w:rPr>
            </w:pPr>
            <w:del w:id="466" w:author="FUJIWARA" w:date="2007-09-10T14:52:00Z">
              <w:r>
                <w:rPr>
                  <w:rFonts w:eastAsia="ＭＳ Ｐゴシック" w:cs="ＭＳ Ｐゴシック" w:ascii="ＭＳ Ｐゴシック" w:hAnsi="ＭＳ Ｐゴシック"/>
                  <w:sz w:val="20"/>
                  <w:szCs w:val="20"/>
                </w:rPr>
                <w:delText>Commun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67" w:author="藤原敬" w:date="2007-09-09T17:20:00Z">
              <w:del w:id="468" w:author="FUJIWARA" w:date="2007-09-10T14:52:00Z">
                <w:r>
                  <w:rPr>
                    <w:rFonts w:eastAsia="ＭＳ Ｐゴシック" w:cs="ＭＳ Ｐゴシック" w:ascii="ＭＳ Ｐゴシック" w:hAnsi="ＭＳ Ｐゴシック"/>
                    <w:b/>
                    <w:sz w:val="20"/>
                    <w:szCs w:val="20"/>
                  </w:rPr>
                  <w:delText>Outline of issu</w:delText>
                </w:r>
              </w:del>
            </w:ins>
            <w:ins w:id="469" w:author="藤原敬" w:date="2007-09-09T17:20:00Z">
              <w:del w:id="470" w:author="FUJIWARA" w:date="2007-09-10T14:52:00Z">
                <w:r>
                  <w:rPr>
                    <w:rFonts w:eastAsia="ＭＳ Ｐゴシック" w:cs="ＭＳ Ｐゴシック" w:ascii="ＭＳ Ｐゴシック" w:hAnsi="ＭＳ Ｐゴシック"/>
                    <w:b/>
                    <w:sz w:val="20"/>
                    <w:szCs w:val="20"/>
                  </w:rPr>
                  <w:delText>ing</w:delText>
                </w:r>
              </w:del>
            </w:ins>
            <w:del w:id="471" w:author="FUJIWARA" w:date="2007-09-10T14:52:00Z">
              <w:r>
                <w:rPr>
                  <w:rFonts w:eastAsia="ＭＳ Ｐゴシック" w:cs="ＭＳ Ｐゴシック" w:ascii="ＭＳ Ｐゴシック" w:hAnsi="ＭＳ Ｐゴシック"/>
                  <w:b/>
                  <w:sz w:val="20"/>
                  <w:szCs w:val="20"/>
                </w:rPr>
                <w:delText xml:space="preserve"> proces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73" w:author="FUJIWARA" w:date="2007-09-10T14:52:00Z"/>
              </w:rPr>
            </w:pPr>
            <w:del w:id="472"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75" w:author="FUJIWARA" w:date="2007-09-10T14:52:00Z"/>
              </w:rPr>
            </w:pPr>
            <w:del w:id="474"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477" w:author="FUJIWARA" w:date="2007-09-10T14:52:00Z"/>
              </w:rPr>
            </w:pPr>
            <w:del w:id="476"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ins w:id="478" w:author="藤原敬" w:date="2007-09-09T17:20:00Z">
              <w:del w:id="479" w:author="FUJIWARA" w:date="2007-09-10T14:52:00Z">
                <w:r>
                  <w:rPr>
                    <w:rFonts w:ascii="ＭＳ Ｐゴシック" w:hAnsi="ＭＳ Ｐゴシック" w:cs="ＭＳ Ｐゴシック" w:eastAsia="ＭＳ Ｐゴシック"/>
                    <w:sz w:val="20"/>
                    <w:szCs w:val="20"/>
                  </w:rPr>
                  <w:delText>（</w:delText>
                </w:r>
              </w:del>
            </w:ins>
            <w:ins w:id="480" w:author="藤原敬" w:date="2007-09-09T17:20:00Z">
              <w:del w:id="481" w:author="FUJIWARA" w:date="2007-09-10T14:52:00Z">
                <w:r>
                  <w:rPr>
                    <w:rFonts w:eastAsia="ＭＳ Ｐゴシック" w:cs="ＭＳ Ｐゴシック" w:ascii="ＭＳ Ｐゴシック" w:hAnsi="ＭＳ Ｐゴシック"/>
                    <w:sz w:val="20"/>
                    <w:szCs w:val="20"/>
                  </w:rPr>
                  <w:delText xml:space="preserve">Copy of verification </w:delText>
                </w:r>
              </w:del>
            </w:ins>
            <w:ins w:id="482" w:author="藤原敬" w:date="2007-09-09T17:20:00Z">
              <w:del w:id="483" w:author="FUJIWARA" w:date="2007-09-10T14:52:00Z">
                <w:r>
                  <w:rPr>
                    <w:rFonts w:eastAsia="ＭＳ Ｐゴシック" w:cs="ＭＳ Ｐゴシック" w:ascii="ＭＳ Ｐゴシック" w:hAnsi="ＭＳ Ｐゴシック"/>
                    <w:sz w:val="20"/>
                    <w:szCs w:val="20"/>
                  </w:rPr>
                  <w:delText>document</w:delText>
                </w:r>
              </w:del>
            </w:ins>
            <w:ins w:id="484" w:author="藤原敬" w:date="2007-09-09T17:20:00Z">
              <w:del w:id="485" w:author="FUJIWARA" w:date="2007-09-10T14:52:00Z">
                <w:r>
                  <w:rPr>
                    <w:rFonts w:eastAsia="ＭＳ Ｐゴシック" w:cs="ＭＳ Ｐゴシック" w:ascii="ＭＳ Ｐゴシック" w:hAnsi="ＭＳ Ｐゴシック"/>
                    <w:sz w:val="20"/>
                    <w:szCs w:val="20"/>
                  </w:rPr>
                  <w:delText>s should be attached</w:delText>
                </w:r>
              </w:del>
            </w:ins>
            <w:del w:id="486" w:author="FUJIWARA" w:date="2007-09-10T14:52:00Z">
              <w:r>
                <w:rPr>
                  <w:rFonts w:ascii="ＭＳ Ｐゴシック" w:hAnsi="ＭＳ Ｐゴシック" w:cs="ＭＳ Ｐゴシック" w:eastAsia="ＭＳ Ｐゴシック"/>
                  <w:sz w:val="20"/>
                  <w:szCs w:val="20"/>
                </w:rPr>
                <w:delTex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87" w:author="藤原敬" w:date="2007-09-09T17:20:00Z">
              <w:del w:id="488" w:author="FUJIWARA" w:date="2007-09-10T14:52:00Z">
                <w:r>
                  <w:rPr>
                    <w:rFonts w:eastAsia="ＭＳ Ｐゴシック" w:cs="ＭＳ Ｐゴシック" w:ascii="ＭＳ Ｐゴシック" w:hAnsi="ＭＳ Ｐゴシック"/>
                    <w:b/>
                    <w:sz w:val="20"/>
                    <w:szCs w:val="20"/>
                  </w:rPr>
                  <w:delText xml:space="preserve">The system shall verify </w:delText>
                </w:r>
              </w:del>
            </w:ins>
            <w:ins w:id="489" w:author="藤原敬" w:date="2007-09-09T17:20:00Z">
              <w:del w:id="490" w:author="FUJIWARA" w:date="2007-09-10T14:52:00Z">
                <w:r>
                  <w:rPr>
                    <w:rFonts w:eastAsia="ＭＳ Ｐゴシック" w:cs="ＭＳ Ｐゴシック" w:ascii="ＭＳ Ｐゴシック" w:hAnsi="ＭＳ Ｐゴシック"/>
                    <w:b/>
                    <w:sz w:val="20"/>
                    <w:szCs w:val="20"/>
                  </w:rPr>
                  <w:delText>legality</w:delText>
                </w:r>
              </w:del>
            </w:ins>
            <w:ins w:id="491" w:author="藤原敬" w:date="2007-09-09T17:20:00Z">
              <w:del w:id="492" w:author="FUJIWARA" w:date="2007-09-10T14:52:00Z">
                <w:r>
                  <w:rPr>
                    <w:rFonts w:eastAsia="ＭＳ Ｐゴシック" w:cs="ＭＳ Ｐゴシック" w:ascii="ＭＳ Ｐゴシック" w:hAnsi="ＭＳ Ｐゴシック"/>
                    <w:b/>
                    <w:sz w:val="20"/>
                    <w:szCs w:val="20"/>
                  </w:rPr>
                  <w:delText xml:space="preserve"> only□/or both </w:delText>
                </w:r>
              </w:del>
            </w:ins>
            <w:ins w:id="493" w:author="藤原敬" w:date="2007-09-09T17:20:00Z">
              <w:del w:id="494" w:author="FUJIWARA" w:date="2007-09-10T14:52:00Z">
                <w:r>
                  <w:rPr>
                    <w:rFonts w:eastAsia="ＭＳ Ｐゴシック" w:cs="ＭＳ Ｐゴシック" w:ascii="ＭＳ Ｐゴシック" w:hAnsi="ＭＳ Ｐゴシック"/>
                    <w:b/>
                    <w:sz w:val="20"/>
                    <w:szCs w:val="20"/>
                  </w:rPr>
                  <w:delText>sustainability</w:delText>
                </w:r>
              </w:del>
            </w:ins>
            <w:del w:id="495" w:author="FUJIWARA" w:date="2007-09-10T14:52:00Z">
              <w:r>
                <w:rPr>
                  <w:rFonts w:eastAsia="ＭＳ Ｐゴシック" w:cs="ＭＳ Ｐゴシック" w:ascii="ＭＳ Ｐゴシック" w:hAnsi="ＭＳ Ｐゴシック"/>
                  <w:b/>
                  <w:sz w:val="20"/>
                  <w:szCs w:val="20"/>
                </w:rPr>
                <w:delText>□</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96" w:author="藤原敬" w:date="2007-09-09T17:20:00Z">
              <w:del w:id="497" w:author="FUJIWARA" w:date="2007-09-10T14:52:00Z">
                <w:r>
                  <w:rPr>
                    <w:rFonts w:eastAsia="ＭＳ Ｐゴシック" w:cs="ＭＳ Ｐゴシック" w:ascii="ＭＳ Ｐゴシック" w:hAnsi="ＭＳ Ｐゴシック"/>
                    <w:b/>
                    <w:sz w:val="20"/>
                    <w:szCs w:val="20"/>
                  </w:rPr>
                  <w:delText>S</w:delText>
                </w:r>
              </w:del>
            </w:ins>
            <w:del w:id="498" w:author="FUJIWARA" w:date="2007-09-10T14:52:00Z">
              <w:r>
                <w:rPr>
                  <w:rFonts w:eastAsia="ＭＳ Ｐゴシック" w:cs="ＭＳ Ｐゴシック" w:ascii="ＭＳ Ｐゴシック" w:hAnsi="ＭＳ Ｐゴシック"/>
                  <w:b/>
                  <w:sz w:val="20"/>
                  <w:szCs w:val="20"/>
                </w:rPr>
                <w:delText>cheme to check for legality at the time of logging</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499" w:author="FUJIWARA" w:date="2007-09-10T14:52:00Z">
              <w:r>
                <w:rPr>
                  <w:rFonts w:eastAsia="ＭＳ Ｐゴシック" w:cs="ＭＳ Ｐゴシック" w:ascii="ＭＳ Ｐゴシック" w:hAnsi="ＭＳ Ｐゴシック"/>
                  <w:b/>
                  <w:sz w:val="20"/>
                  <w:szCs w:val="20"/>
                </w:rPr>
                <w:delText>Definition of lega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01" w:author="FUJIWARA" w:date="2007-09-10T14:52:00Z"/>
              </w:rPr>
            </w:pPr>
            <w:del w:id="50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503" w:author="FUJIWARA" w:date="2007-09-10T14:52:00Z"/>
              </w:rPr>
            </w:pPr>
            <w:del w:id="502"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504" w:author="FUJIWARA" w:date="2007-09-10T14:52:00Z">
              <w:r>
                <w:rPr>
                  <w:rFonts w:eastAsia="ＭＳ Ｐゴシック" w:cs="ＭＳ Ｐゴシック" w:ascii="ＭＳ Ｐゴシック" w:hAnsi="ＭＳ Ｐゴシック"/>
                  <w:b/>
                  <w:sz w:val="20"/>
                  <w:szCs w:val="20"/>
                </w:rPr>
                <w:delText>Relevant law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06" w:author="FUJIWARA" w:date="2007-09-10T14:52:00Z"/>
              </w:rPr>
            </w:pPr>
            <w:del w:id="505"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508" w:author="FUJIWARA" w:date="2007-09-10T14:52:00Z"/>
              </w:rPr>
            </w:pPr>
            <w:del w:id="507"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09" w:author="藤原敬" w:date="2007-09-09T17:20:00Z">
              <w:del w:id="510" w:author="FUJIWARA" w:date="2007-09-10T14:52:00Z">
                <w:r>
                  <w:rPr>
                    <w:rFonts w:eastAsia="ＭＳ Ｐゴシック" w:cs="ＭＳ Ｐゴシック" w:ascii="ＭＳ Ｐゴシック" w:hAnsi="ＭＳ Ｐゴシック"/>
                    <w:b/>
                    <w:sz w:val="20"/>
                    <w:szCs w:val="20"/>
                  </w:rPr>
                  <w:delText>D</w:delText>
                </w:r>
              </w:del>
            </w:ins>
            <w:ins w:id="511" w:author="藤原敬" w:date="2007-09-09T17:20:00Z">
              <w:del w:id="512" w:author="FUJIWARA" w:date="2007-09-10T14:52:00Z">
                <w:r>
                  <w:rPr>
                    <w:rFonts w:eastAsia="ＭＳ Ｐゴシック" w:cs="ＭＳ Ｐゴシック" w:ascii="ＭＳ Ｐゴシック" w:hAnsi="ＭＳ Ｐゴシック"/>
                    <w:b/>
                    <w:sz w:val="20"/>
                    <w:szCs w:val="20"/>
                  </w:rPr>
                  <w:delText xml:space="preserve">etails of </w:delText>
                </w:r>
              </w:del>
            </w:ins>
            <w:ins w:id="513" w:author="藤原敬" w:date="2007-09-09T17:20:00Z">
              <w:del w:id="514" w:author="FUJIWARA" w:date="2007-09-10T14:52:00Z">
                <w:r>
                  <w:rPr>
                    <w:rFonts w:eastAsia="ＭＳ Ｐゴシック" w:cs="ＭＳ Ｐゴシック" w:ascii="ＭＳ Ｐゴシック" w:hAnsi="ＭＳ Ｐゴシック"/>
                    <w:b/>
                    <w:sz w:val="20"/>
                    <w:szCs w:val="20"/>
                  </w:rPr>
                  <w:delText>presumed</w:delText>
                </w:r>
              </w:del>
            </w:ins>
            <w:del w:id="515" w:author="FUJIWARA" w:date="2007-09-10T14:52:00Z">
              <w:r>
                <w:rPr>
                  <w:rFonts w:eastAsia="ＭＳ Ｐゴシック" w:cs="ＭＳ Ｐゴシック" w:ascii="ＭＳ Ｐゴシック" w:hAnsi="ＭＳ Ｐゴシック"/>
                  <w:b/>
                  <w:sz w:val="20"/>
                  <w:szCs w:val="20"/>
                </w:rPr>
                <w:delText xml:space="preserve"> illegal activitie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17" w:author="FUJIWARA" w:date="2007-09-10T14:52:00Z"/>
              </w:rPr>
            </w:pPr>
            <w:del w:id="516"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519" w:author="FUJIWARA" w:date="2007-09-10T14:52:00Z"/>
              </w:rPr>
            </w:pPr>
            <w:del w:id="51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521" w:author="FUJIWARA" w:date="2007-09-10T14:52:00Z"/>
              </w:rPr>
            </w:pPr>
            <w:del w:id="52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22" w:author="藤原敬" w:date="2007-09-09T17:20:00Z">
              <w:del w:id="523" w:author="FUJIWARA" w:date="2007-09-10T14:52:00Z">
                <w:r>
                  <w:rPr>
                    <w:rFonts w:eastAsia="ＭＳ Ｐゴシック" w:cs="ＭＳ Ｐゴシック" w:ascii="ＭＳ Ｐゴシック" w:hAnsi="ＭＳ Ｐゴシック"/>
                    <w:b/>
                    <w:sz w:val="20"/>
                    <w:szCs w:val="20"/>
                  </w:rPr>
                  <w:delText xml:space="preserve">Procedures </w:delText>
                </w:r>
              </w:del>
            </w:ins>
            <w:ins w:id="524" w:author="藤原敬" w:date="2007-09-09T17:20:00Z">
              <w:del w:id="525" w:author="FUJIWARA" w:date="2007-09-10T14:52:00Z">
                <w:r>
                  <w:rPr>
                    <w:rFonts w:eastAsia="ＭＳ Ｐゴシック" w:cs="ＭＳ Ｐゴシック" w:ascii="ＭＳ Ｐゴシック" w:hAnsi="ＭＳ Ｐゴシック"/>
                    <w:b/>
                    <w:sz w:val="20"/>
                    <w:szCs w:val="20"/>
                  </w:rPr>
                  <w:delText>for</w:delText>
                </w:r>
              </w:del>
            </w:ins>
            <w:ins w:id="526" w:author="藤原敬" w:date="2007-09-09T17:20:00Z">
              <w:del w:id="527" w:author="FUJIWARA" w:date="2007-09-10T14:52:00Z">
                <w:r>
                  <w:rPr>
                    <w:rFonts w:eastAsia="ＭＳ Ｐゴシック" w:cs="ＭＳ Ｐゴシック" w:ascii="ＭＳ Ｐゴシック" w:hAnsi="ＭＳ Ｐゴシック"/>
                    <w:b/>
                    <w:sz w:val="20"/>
                    <w:szCs w:val="20"/>
                  </w:rPr>
                  <w:delText xml:space="preserve"> retain</w:delText>
                </w:r>
              </w:del>
            </w:ins>
            <w:ins w:id="528" w:author="藤原敬" w:date="2007-09-09T17:20:00Z">
              <w:del w:id="529" w:author="FUJIWARA" w:date="2007-09-10T14:52:00Z">
                <w:r>
                  <w:rPr>
                    <w:rFonts w:eastAsia="ＭＳ Ｐゴシック" w:cs="ＭＳ Ｐゴシック" w:ascii="ＭＳ Ｐゴシック" w:hAnsi="ＭＳ Ｐゴシック"/>
                    <w:b/>
                    <w:sz w:val="20"/>
                    <w:szCs w:val="20"/>
                  </w:rPr>
                  <w:delText>ing</w:delText>
                </w:r>
              </w:del>
            </w:ins>
            <w:ins w:id="530" w:author="藤原敬" w:date="2007-09-09T17:20:00Z">
              <w:del w:id="531" w:author="FUJIWARA" w:date="2007-09-10T14:52:00Z">
                <w:r>
                  <w:rPr>
                    <w:rFonts w:eastAsia="ＭＳ Ｐゴシック" w:cs="ＭＳ Ｐゴシック" w:ascii="ＭＳ Ｐゴシック" w:hAnsi="ＭＳ Ｐゴシック"/>
                    <w:b/>
                    <w:sz w:val="20"/>
                    <w:szCs w:val="20"/>
                  </w:rPr>
                  <w:delText xml:space="preserve"> and verify</w:delText>
                </w:r>
              </w:del>
            </w:ins>
            <w:ins w:id="532" w:author="藤原敬" w:date="2007-09-09T17:20:00Z">
              <w:del w:id="533" w:author="FUJIWARA" w:date="2007-09-10T14:52:00Z">
                <w:r>
                  <w:rPr>
                    <w:rFonts w:eastAsia="ＭＳ Ｐゴシック" w:cs="ＭＳ Ｐゴシック" w:ascii="ＭＳ Ｐゴシック" w:hAnsi="ＭＳ Ｐゴシック"/>
                    <w:b/>
                    <w:sz w:val="20"/>
                    <w:szCs w:val="20"/>
                  </w:rPr>
                  <w:delText>ing</w:delText>
                </w:r>
              </w:del>
            </w:ins>
            <w:del w:id="534" w:author="FUJIWARA" w:date="2007-09-10T14:52: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36" w:author="FUJIWARA" w:date="2007-09-10T14:52:00Z"/>
              </w:rPr>
            </w:pPr>
            <w:del w:id="535"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538" w:author="FUJIWARA" w:date="2007-09-10T14:52:00Z"/>
              </w:rPr>
            </w:pPr>
            <w:del w:id="537"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540" w:author="FUJIWARA" w:date="2007-09-10T14:52:00Z"/>
              </w:rPr>
            </w:pPr>
            <w:del w:id="539"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542" w:author="FUJIWARA" w:date="2007-09-10T14:52:00Z"/>
              </w:rPr>
            </w:pPr>
            <w:del w:id="541"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43" w:author="藤原敬" w:date="2007-09-09T17:20:00Z">
              <w:del w:id="544" w:author="FUJIWARA" w:date="2007-09-10T14:52:00Z">
                <w:r>
                  <w:rPr>
                    <w:rFonts w:eastAsia="ＭＳ Ｐゴシック" w:cs="ＭＳ Ｐゴシック" w:ascii="ＭＳ Ｐゴシック" w:hAnsi="ＭＳ Ｐゴシック"/>
                    <w:b/>
                    <w:sz w:val="20"/>
                    <w:szCs w:val="20"/>
                  </w:rPr>
                  <w:delText>S</w:delText>
                </w:r>
              </w:del>
            </w:ins>
            <w:ins w:id="545" w:author="藤原敬" w:date="2007-09-09T17:20:00Z">
              <w:del w:id="546" w:author="FUJIWARA" w:date="2007-09-10T14:52:00Z">
                <w:r>
                  <w:rPr>
                    <w:rFonts w:eastAsia="ＭＳ Ｐゴシック" w:cs="ＭＳ Ｐゴシック" w:ascii="ＭＳ Ｐゴシック" w:hAnsi="ＭＳ Ｐゴシック"/>
                    <w:b/>
                    <w:sz w:val="20"/>
                    <w:szCs w:val="20"/>
                  </w:rPr>
                  <w:delText xml:space="preserve">cheme </w:delText>
                </w:r>
              </w:del>
            </w:ins>
            <w:ins w:id="547" w:author="藤原敬" w:date="2007-09-09T17:20:00Z">
              <w:del w:id="548" w:author="FUJIWARA" w:date="2007-09-10T14:52:00Z">
                <w:r>
                  <w:rPr>
                    <w:rFonts w:eastAsia="ＭＳ Ｐゴシック" w:cs="ＭＳ Ｐゴシック" w:ascii="ＭＳ Ｐゴシック" w:hAnsi="ＭＳ Ｐゴシック"/>
                    <w:b/>
                    <w:sz w:val="20"/>
                    <w:szCs w:val="20"/>
                  </w:rPr>
                  <w:delText>implemented</w:delText>
                </w:r>
              </w:del>
            </w:ins>
            <w:del w:id="549"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51" w:author="FUJIWARA" w:date="2007-09-10T14:52:00Z"/>
              </w:rPr>
            </w:pPr>
            <w:del w:id="55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553" w:author="FUJIWARA" w:date="2007-09-10T14:52:00Z"/>
              </w:rPr>
            </w:pPr>
            <w:del w:id="552"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555" w:author="FUJIWARA" w:date="2007-09-10T14:52:00Z"/>
              </w:rPr>
            </w:pPr>
            <w:del w:id="554"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556" w:author="藤原敬" w:date="2007-09-09T17:20:00Z">
              <w:del w:id="557" w:author="FUJIWARA" w:date="2007-09-10T14:52:00Z">
                <w:r>
                  <w:rPr>
                    <w:rFonts w:eastAsia="ＭＳ Ｐゴシック" w:cs="ＭＳ Ｐゴシック" w:ascii="ＭＳ Ｐゴシック" w:hAnsi="ＭＳ Ｐゴシック"/>
                    <w:b/>
                    <w:sz w:val="20"/>
                    <w:szCs w:val="20"/>
                  </w:rPr>
                  <w:delText>S</w:delText>
                </w:r>
              </w:del>
            </w:ins>
            <w:ins w:id="558" w:author="藤原敬" w:date="2007-09-09T17:20:00Z">
              <w:del w:id="559" w:author="FUJIWARA" w:date="2007-09-10T14:52:00Z">
                <w:r>
                  <w:rPr>
                    <w:rFonts w:eastAsia="ＭＳ Ｐゴシック" w:cs="ＭＳ Ｐゴシック" w:ascii="ＭＳ Ｐゴシック" w:hAnsi="ＭＳ Ｐゴシック"/>
                    <w:b/>
                    <w:sz w:val="20"/>
                    <w:szCs w:val="20"/>
                  </w:rPr>
                  <w:delText xml:space="preserve">cheme to check for </w:delText>
                </w:r>
              </w:del>
            </w:ins>
            <w:ins w:id="560" w:author="藤原敬" w:date="2007-09-09T17:20:00Z">
              <w:del w:id="561" w:author="FUJIWARA" w:date="2007-09-10T14:52:00Z">
                <w:r>
                  <w:rPr>
                    <w:rFonts w:eastAsia="ＭＳ Ｐゴシック" w:cs="ＭＳ Ｐゴシック" w:ascii="ＭＳ Ｐゴシック" w:hAnsi="ＭＳ Ｐゴシック"/>
                    <w:b/>
                    <w:sz w:val="20"/>
                    <w:szCs w:val="20"/>
                  </w:rPr>
                  <w:delText>sustainability</w:delText>
                </w:r>
              </w:del>
            </w:ins>
            <w:del w:id="562" w:author="FUJIWARA" w:date="2007-09-10T14:52:00Z">
              <w:r>
                <w:rPr>
                  <w:rFonts w:eastAsia="ＭＳ Ｐゴシック" w:cs="ＭＳ Ｐゴシック" w:ascii="ＭＳ Ｐゴシック" w:hAnsi="ＭＳ Ｐゴシック"/>
                  <w:b/>
                  <w:sz w:val="20"/>
                  <w:szCs w:val="20"/>
                  <w:lang w:val="en-US" w:eastAsia="en-US"/>
                </w:rPr>
                <mc:AlternateContent>
                  <mc:Choice Requires="wpg">
                    <w:drawing>
                      <wp:inline distT="0" distB="0" distL="0" distR="0">
                        <wp:extent cx="2235200" cy="1213485"/>
                        <wp:effectExtent l="0" t="0" r="0" b="0"/>
                        <wp:docPr id="7"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1"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v:textbox>
                          <v:fill o:detectmouseclick="t" type="solid" color2="black"/>
                          <v:stroke color="black" weight="9360" joinstyle="miter" endcap="flat"/>
                          <w10:wrap type="none"/>
                        </v:shape>
                      </v:group>
                    </w:pict>
                  </mc:Fallback>
                </mc:AlternateConten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563" w:author="FUJIWARA" w:date="2007-09-10T14:52:00Z">
              <w:r>
                <w:rPr>
                  <w:rFonts w:eastAsia="ＭＳ Ｐゴシック" w:cs="ＭＳ Ｐゴシック" w:ascii="ＭＳ Ｐゴシック" w:hAnsi="ＭＳ Ｐゴシック"/>
                  <w:b/>
                  <w:sz w:val="20"/>
                  <w:szCs w:val="20"/>
                </w:rPr>
                <w:delText>Definition of sustain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65" w:author="FUJIWARA" w:date="2007-09-10T14:52:00Z"/>
              </w:rPr>
            </w:pPr>
            <w:del w:id="564"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66" w:author="藤原敬" w:date="2007-09-09T17:20:00Z">
              <w:del w:id="567" w:author="FUJIWARA" w:date="2007-09-10T14:52:00Z">
                <w:r>
                  <w:rPr>
                    <w:rFonts w:eastAsia="ＭＳ Ｐゴシック" w:cs="ＭＳ Ｐゴシック" w:ascii="ＭＳ Ｐゴシック" w:hAnsi="ＭＳ Ｐゴシック"/>
                    <w:b/>
                    <w:sz w:val="20"/>
                    <w:szCs w:val="20"/>
                  </w:rPr>
                  <w:delText xml:space="preserve">Procedures </w:delText>
                </w:r>
              </w:del>
            </w:ins>
            <w:ins w:id="568" w:author="藤原敬" w:date="2007-09-09T17:20:00Z">
              <w:del w:id="569" w:author="FUJIWARA" w:date="2007-09-10T14:52:00Z">
                <w:r>
                  <w:rPr>
                    <w:rFonts w:eastAsia="ＭＳ Ｐゴシック" w:cs="ＭＳ Ｐゴシック" w:ascii="ＭＳ Ｐゴシック" w:hAnsi="ＭＳ Ｐゴシック"/>
                    <w:b/>
                    <w:sz w:val="20"/>
                    <w:szCs w:val="20"/>
                  </w:rPr>
                  <w:delText>for</w:delText>
                </w:r>
              </w:del>
            </w:ins>
            <w:ins w:id="570" w:author="藤原敬" w:date="2007-09-09T17:20:00Z">
              <w:del w:id="571" w:author="FUJIWARA" w:date="2007-09-10T14:52:00Z">
                <w:r>
                  <w:rPr>
                    <w:rFonts w:eastAsia="ＭＳ Ｐゴシック" w:cs="ＭＳ Ｐゴシック" w:ascii="ＭＳ Ｐゴシック" w:hAnsi="ＭＳ Ｐゴシック"/>
                    <w:b/>
                    <w:sz w:val="20"/>
                    <w:szCs w:val="20"/>
                  </w:rPr>
                  <w:delText xml:space="preserve"> retain</w:delText>
                </w:r>
              </w:del>
            </w:ins>
            <w:ins w:id="572" w:author="藤原敬" w:date="2007-09-09T17:20:00Z">
              <w:del w:id="573" w:author="FUJIWARA" w:date="2007-09-10T14:52:00Z">
                <w:r>
                  <w:rPr>
                    <w:rFonts w:eastAsia="ＭＳ Ｐゴシック" w:cs="ＭＳ Ｐゴシック" w:ascii="ＭＳ Ｐゴシック" w:hAnsi="ＭＳ Ｐゴシック"/>
                    <w:b/>
                    <w:sz w:val="20"/>
                    <w:szCs w:val="20"/>
                  </w:rPr>
                  <w:delText>ing</w:delText>
                </w:r>
              </w:del>
            </w:ins>
            <w:ins w:id="574" w:author="藤原敬" w:date="2007-09-09T17:20:00Z">
              <w:del w:id="575" w:author="FUJIWARA" w:date="2007-09-10T14:52:00Z">
                <w:r>
                  <w:rPr>
                    <w:rFonts w:eastAsia="ＭＳ Ｐゴシック" w:cs="ＭＳ Ｐゴシック" w:ascii="ＭＳ Ｐゴシック" w:hAnsi="ＭＳ Ｐゴシック"/>
                    <w:b/>
                    <w:sz w:val="20"/>
                    <w:szCs w:val="20"/>
                  </w:rPr>
                  <w:delText xml:space="preserve"> and verify</w:delText>
                </w:r>
              </w:del>
            </w:ins>
            <w:ins w:id="576" w:author="藤原敬" w:date="2007-09-09T17:20:00Z">
              <w:del w:id="577" w:author="FUJIWARA" w:date="2007-09-10T14:52:00Z">
                <w:r>
                  <w:rPr>
                    <w:rFonts w:eastAsia="ＭＳ Ｐゴシック" w:cs="ＭＳ Ｐゴシック" w:ascii="ＭＳ Ｐゴシック" w:hAnsi="ＭＳ Ｐゴシック"/>
                    <w:b/>
                    <w:sz w:val="20"/>
                    <w:szCs w:val="20"/>
                  </w:rPr>
                  <w:delText>ing</w:delText>
                </w:r>
              </w:del>
            </w:ins>
            <w:del w:id="578" w:author="FUJIWARA" w:date="2007-09-10T14:52: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80" w:author="FUJIWARA" w:date="2007-09-10T14:52:00Z"/>
              </w:rPr>
            </w:pPr>
            <w:del w:id="579"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582" w:author="FUJIWARA" w:date="2007-09-10T14:52:00Z"/>
              </w:rPr>
            </w:pPr>
            <w:del w:id="581"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83" w:author="藤原敬" w:date="2007-09-09T17:20:00Z">
              <w:del w:id="584" w:author="FUJIWARA" w:date="2007-09-10T14:52:00Z">
                <w:r>
                  <w:rPr>
                    <w:rFonts w:eastAsia="ＭＳ Ｐゴシック" w:cs="ＭＳ Ｐゴシック" w:ascii="ＭＳ Ｐゴシック" w:hAnsi="ＭＳ Ｐゴシック"/>
                    <w:b/>
                    <w:sz w:val="20"/>
                    <w:szCs w:val="20"/>
                  </w:rPr>
                  <w:delText>S</w:delText>
                </w:r>
              </w:del>
            </w:ins>
            <w:ins w:id="585" w:author="藤原敬" w:date="2007-09-09T17:20:00Z">
              <w:del w:id="586" w:author="FUJIWARA" w:date="2007-09-10T14:52:00Z">
                <w:r>
                  <w:rPr>
                    <w:rFonts w:eastAsia="ＭＳ Ｐゴシック" w:cs="ＭＳ Ｐゴシック" w:ascii="ＭＳ Ｐゴシック" w:hAnsi="ＭＳ Ｐゴシック"/>
                    <w:b/>
                    <w:sz w:val="20"/>
                    <w:szCs w:val="20"/>
                  </w:rPr>
                  <w:delText xml:space="preserve">cheme </w:delText>
                </w:r>
              </w:del>
            </w:ins>
            <w:ins w:id="587" w:author="藤原敬" w:date="2007-09-09T17:20:00Z">
              <w:del w:id="588" w:author="FUJIWARA" w:date="2007-09-10T14:52:00Z">
                <w:r>
                  <w:rPr>
                    <w:rFonts w:eastAsia="ＭＳ Ｐゴシック" w:cs="ＭＳ Ｐゴシック" w:ascii="ＭＳ Ｐゴシック" w:hAnsi="ＭＳ Ｐゴシック"/>
                    <w:b/>
                    <w:sz w:val="20"/>
                    <w:szCs w:val="20"/>
                  </w:rPr>
                  <w:delText>implemented</w:delText>
                </w:r>
              </w:del>
            </w:ins>
            <w:del w:id="589"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591" w:author="FUJIWARA" w:date="2007-09-10T14:52:00Z"/>
              </w:rPr>
            </w:pPr>
            <w:del w:id="59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593" w:author="FUJIWARA" w:date="2007-09-10T14:52:00Z"/>
              </w:rPr>
            </w:pPr>
            <w:del w:id="592"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594" w:author="藤原敬" w:date="2007-09-09T17:20:00Z">
              <w:del w:id="595" w:author="FUJIWARA" w:date="2007-09-10T14:52:00Z">
                <w:r>
                  <w:rPr>
                    <w:rFonts w:eastAsia="ＭＳ Ｐゴシック" w:cs="ＭＳ Ｐゴシック" w:ascii="ＭＳ Ｐゴシック" w:hAnsi="ＭＳ Ｐゴシック"/>
                    <w:b/>
                    <w:sz w:val="20"/>
                    <w:szCs w:val="20"/>
                  </w:rPr>
                  <w:delText>S</w:delText>
                </w:r>
              </w:del>
            </w:ins>
            <w:ins w:id="596" w:author="藤原敬" w:date="2007-09-09T17:20:00Z">
              <w:del w:id="597" w:author="FUJIWARA" w:date="2007-09-10T14:52:00Z">
                <w:r>
                  <w:rPr>
                    <w:rFonts w:eastAsia="ＭＳ Ｐゴシック" w:cs="ＭＳ Ｐゴシック" w:ascii="ＭＳ Ｐゴシック" w:hAnsi="ＭＳ Ｐゴシック"/>
                    <w:b/>
                    <w:sz w:val="20"/>
                    <w:szCs w:val="20"/>
                  </w:rPr>
                  <w:delText>cheme of s</w:delText>
                </w:r>
              </w:del>
            </w:ins>
            <w:ins w:id="598" w:author="藤原敬" w:date="2007-09-09T17:20:00Z">
              <w:del w:id="599" w:author="FUJIWARA" w:date="2007-09-10T14:52:00Z">
                <w:r>
                  <w:rPr>
                    <w:rFonts w:eastAsia="ＭＳ Ｐゴシック" w:cs="ＭＳ Ｐゴシック" w:ascii="ＭＳ Ｐゴシック" w:hAnsi="ＭＳ Ｐゴシック"/>
                    <w:b/>
                    <w:sz w:val="20"/>
                    <w:szCs w:val="20"/>
                  </w:rPr>
                  <w:delText>eparative</w:delText>
                </w:r>
              </w:del>
            </w:ins>
            <w:ins w:id="600" w:author="藤原敬" w:date="2007-09-09T17:20:00Z">
              <w:del w:id="601" w:author="FUJIWARA" w:date="2007-09-10T14:52:00Z">
                <w:r>
                  <w:rPr>
                    <w:rFonts w:eastAsia="ＭＳ Ｐゴシック" w:cs="ＭＳ Ｐゴシック" w:ascii="ＭＳ Ｐゴシック" w:hAnsi="ＭＳ Ｐゴシック"/>
                    <w:b/>
                    <w:sz w:val="20"/>
                    <w:szCs w:val="20"/>
                  </w:rPr>
                  <w:delText xml:space="preserve"> </w:delText>
                </w:r>
              </w:del>
            </w:ins>
            <w:ins w:id="602" w:author="藤原敬" w:date="2007-09-09T17:20:00Z">
              <w:del w:id="603" w:author="FUJIWARA" w:date="2007-09-10T14:52:00Z">
                <w:r>
                  <w:rPr>
                    <w:rFonts w:eastAsia="ＭＳ Ｐゴシック" w:cs="ＭＳ Ｐゴシック" w:ascii="ＭＳ Ｐゴシック" w:hAnsi="ＭＳ Ｐゴシック"/>
                    <w:b/>
                    <w:sz w:val="20"/>
                    <w:szCs w:val="20"/>
                  </w:rPr>
                  <w:delText>custody</w:delText>
                </w:r>
              </w:del>
            </w:ins>
            <w:del w:id="604" w:author="FUJIWARA" w:date="2007-09-10T14:52:00Z">
              <w:r>
                <w:rPr>
                  <w:rFonts w:eastAsia="ＭＳ Ｐゴシック" w:cs="ＭＳ Ｐゴシック" w:ascii="ＭＳ Ｐゴシック" w:hAnsi="ＭＳ Ｐゴシック"/>
                  <w:b/>
                  <w:sz w:val="20"/>
                  <w:szCs w:val="20"/>
                </w:rPr>
                <w:delText xml:space="preserve"> management</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605" w:author="藤原敬" w:date="2007-09-09T17:20:00Z">
              <w:del w:id="606" w:author="FUJIWARA" w:date="2007-09-10T14:52:00Z">
                <w:r>
                  <w:rPr>
                    <w:rFonts w:eastAsia="ＭＳ Ｐゴシック" w:cs="ＭＳ Ｐゴシック" w:ascii="ＭＳ Ｐゴシック" w:hAnsi="ＭＳ Ｐゴシック"/>
                    <w:b/>
                    <w:sz w:val="20"/>
                    <w:szCs w:val="20"/>
                  </w:rPr>
                  <w:delText>R</w:delText>
                </w:r>
              </w:del>
            </w:ins>
            <w:ins w:id="607" w:author="藤原敬" w:date="2007-09-09T17:20:00Z">
              <w:del w:id="608" w:author="FUJIWARA" w:date="2007-09-10T14:52:00Z">
                <w:r>
                  <w:rPr>
                    <w:rFonts w:eastAsia="ＭＳ Ｐゴシック" w:cs="ＭＳ Ｐゴシック" w:ascii="ＭＳ Ｐゴシック" w:hAnsi="ＭＳ Ｐゴシック"/>
                    <w:b/>
                    <w:sz w:val="20"/>
                    <w:szCs w:val="20"/>
                  </w:rPr>
                  <w:delText>eal picture of the dealings</w:delText>
                </w:r>
              </w:del>
            </w:ins>
            <w:ins w:id="609" w:author="藤原敬" w:date="2007-09-09T17:20:00Z">
              <w:del w:id="610" w:author="FUJIWARA" w:date="2007-09-10T14:52:00Z">
                <w:r>
                  <w:rPr>
                    <w:rFonts w:eastAsia="ＭＳ Ｐゴシック" w:cs="ＭＳ Ｐゴシック" w:ascii="ＭＳ Ｐゴシック" w:hAnsi="ＭＳ Ｐゴシック"/>
                    <w:b/>
                    <w:sz w:val="20"/>
                    <w:szCs w:val="20"/>
                  </w:rPr>
                  <w:delText>,</w:delText>
                </w:r>
              </w:del>
            </w:ins>
            <w:del w:id="611" w:author="FUJIWARA" w:date="2007-09-10T14:52:00Z">
              <w:r>
                <w:rPr>
                  <w:rFonts w:eastAsia="ＭＳ Ｐゴシック" w:cs="ＭＳ Ｐゴシック" w:ascii="ＭＳ Ｐゴシック" w:hAnsi="ＭＳ Ｐゴシック"/>
                  <w:b/>
                  <w:sz w:val="20"/>
                  <w:szCs w:val="20"/>
                </w:rPr>
                <w:delText xml:space="preserve"> from logging to expor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13" w:author="FUJIWARA" w:date="2007-09-10T14:52:00Z"/>
              </w:rPr>
            </w:pPr>
            <w:del w:id="612"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615" w:author="FUJIWARA" w:date="2007-09-10T14:52:00Z"/>
              </w:rPr>
            </w:pPr>
            <w:del w:id="614"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616" w:author="藤原敬" w:date="2007-09-09T17:20:00Z">
              <w:del w:id="617" w:author="FUJIWARA" w:date="2007-09-10T14:52:00Z">
                <w:r>
                  <w:rPr>
                    <w:rFonts w:eastAsia="ＭＳ Ｐゴシック" w:cs="ＭＳ Ｐゴシック" w:ascii="ＭＳ Ｐゴシック" w:hAnsi="ＭＳ Ｐゴシック"/>
                    <w:b/>
                    <w:sz w:val="20"/>
                    <w:szCs w:val="20"/>
                  </w:rPr>
                  <w:delText>P</w:delText>
                </w:r>
              </w:del>
            </w:ins>
            <w:ins w:id="618" w:author="藤原敬" w:date="2007-09-09T17:20:00Z">
              <w:del w:id="619" w:author="FUJIWARA" w:date="2007-09-10T14:52:00Z">
                <w:r>
                  <w:rPr>
                    <w:rFonts w:eastAsia="ＭＳ Ｐゴシック" w:cs="ＭＳ Ｐゴシック" w:ascii="ＭＳ Ｐゴシック" w:hAnsi="ＭＳ Ｐゴシック"/>
                    <w:b/>
                    <w:sz w:val="20"/>
                    <w:szCs w:val="20"/>
                  </w:rPr>
                  <w:delText xml:space="preserve">rocedure </w:delText>
                </w:r>
              </w:del>
            </w:ins>
            <w:ins w:id="620" w:author="藤原敬" w:date="2007-09-09T17:20:00Z">
              <w:del w:id="621" w:author="FUJIWARA" w:date="2007-09-10T14:52:00Z">
                <w:r>
                  <w:rPr>
                    <w:rFonts w:eastAsia="ＭＳ Ｐゴシック" w:cs="ＭＳ Ｐゴシック" w:ascii="ＭＳ Ｐゴシック" w:hAnsi="ＭＳ Ｐゴシック"/>
                    <w:b/>
                    <w:sz w:val="20"/>
                    <w:szCs w:val="20"/>
                  </w:rPr>
                  <w:delText>for</w:delText>
                </w:r>
              </w:del>
            </w:ins>
            <w:ins w:id="622" w:author="藤原敬" w:date="2007-09-09T17:20:00Z">
              <w:del w:id="623" w:author="FUJIWARA" w:date="2007-09-10T14:52:00Z">
                <w:r>
                  <w:rPr>
                    <w:rFonts w:eastAsia="ＭＳ Ｐゴシック" w:cs="ＭＳ Ｐゴシック" w:ascii="ＭＳ Ｐゴシック" w:hAnsi="ＭＳ Ｐゴシック"/>
                    <w:b/>
                    <w:sz w:val="20"/>
                    <w:szCs w:val="20"/>
                  </w:rPr>
                  <w:delText xml:space="preserve"> ensur</w:delText>
                </w:r>
              </w:del>
            </w:ins>
            <w:ins w:id="624" w:author="藤原敬" w:date="2007-09-09T17:20:00Z">
              <w:del w:id="625" w:author="FUJIWARA" w:date="2007-09-10T14:52:00Z">
                <w:r>
                  <w:rPr>
                    <w:rFonts w:eastAsia="ＭＳ Ｐゴシック" w:cs="ＭＳ Ｐゴシック" w:ascii="ＭＳ Ｐゴシック" w:hAnsi="ＭＳ Ｐゴシック"/>
                    <w:b/>
                    <w:sz w:val="20"/>
                    <w:szCs w:val="20"/>
                  </w:rPr>
                  <w:delText>ing</w:delText>
                </w:r>
              </w:del>
            </w:ins>
            <w:ins w:id="626" w:author="藤原敬" w:date="2007-09-09T17:20:00Z">
              <w:del w:id="627" w:author="FUJIWARA" w:date="2007-09-10T14:52:00Z">
                <w:r>
                  <w:rPr>
                    <w:rFonts w:eastAsia="ＭＳ Ｐゴシック" w:cs="ＭＳ Ｐゴシック" w:ascii="ＭＳ Ｐゴシック" w:hAnsi="ＭＳ Ｐゴシック"/>
                    <w:b/>
                    <w:sz w:val="20"/>
                    <w:szCs w:val="20"/>
                  </w:rPr>
                  <w:delText xml:space="preserve"> s</w:delText>
                </w:r>
              </w:del>
            </w:ins>
            <w:ins w:id="628" w:author="藤原敬" w:date="2007-09-09T17:20:00Z">
              <w:del w:id="629" w:author="FUJIWARA" w:date="2007-09-10T14:52:00Z">
                <w:r>
                  <w:rPr>
                    <w:rFonts w:eastAsia="ＭＳ Ｐゴシック" w:cs="ＭＳ Ｐゴシック" w:ascii="ＭＳ Ｐゴシック" w:hAnsi="ＭＳ Ｐゴシック"/>
                    <w:b/>
                    <w:sz w:val="20"/>
                    <w:szCs w:val="20"/>
                  </w:rPr>
                  <w:delText>eparative</w:delText>
                </w:r>
              </w:del>
            </w:ins>
            <w:ins w:id="630" w:author="藤原敬" w:date="2007-09-09T17:20:00Z">
              <w:del w:id="631" w:author="FUJIWARA" w:date="2007-09-10T14:52:00Z">
                <w:r>
                  <w:rPr>
                    <w:rFonts w:eastAsia="ＭＳ Ｐゴシック" w:cs="ＭＳ Ｐゴシック" w:ascii="ＭＳ Ｐゴシック" w:hAnsi="ＭＳ Ｐゴシック"/>
                    <w:b/>
                    <w:sz w:val="20"/>
                    <w:szCs w:val="20"/>
                  </w:rPr>
                  <w:delText xml:space="preserve"> </w:delText>
                </w:r>
              </w:del>
            </w:ins>
            <w:ins w:id="632" w:author="藤原敬" w:date="2007-09-09T17:20:00Z">
              <w:del w:id="633" w:author="FUJIWARA" w:date="2007-09-10T14:52:00Z">
                <w:r>
                  <w:rPr>
                    <w:rFonts w:eastAsia="ＭＳ Ｐゴシック" w:cs="ＭＳ Ｐゴシック" w:ascii="ＭＳ Ｐゴシック" w:hAnsi="ＭＳ Ｐゴシック"/>
                    <w:b/>
                    <w:sz w:val="20"/>
                    <w:szCs w:val="20"/>
                  </w:rPr>
                  <w:delText>custody</w:delText>
                </w:r>
              </w:del>
            </w:ins>
            <w:del w:id="634" w:author="FUJIWARA" w:date="2007-09-10T14:52:00Z">
              <w:r>
                <w:rPr>
                  <w:rFonts w:eastAsia="ＭＳ Ｐゴシック" w:cs="ＭＳ Ｐゴシック" w:ascii="ＭＳ Ｐゴシック" w:hAnsi="ＭＳ Ｐゴシック"/>
                  <w:b/>
                  <w:sz w:val="20"/>
                  <w:szCs w:val="20"/>
                </w:rPr>
                <w:delText xml:space="preserve"> managemen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36" w:author="FUJIWARA" w:date="2007-09-10T14:52:00Z"/>
              </w:rPr>
            </w:pPr>
            <w:del w:id="635"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638" w:author="FUJIWARA" w:date="2007-09-10T14:52:00Z"/>
              </w:rPr>
            </w:pPr>
            <w:del w:id="637"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640" w:author="FUJIWARA" w:date="2007-09-10T14:52:00Z"/>
              </w:rPr>
            </w:pPr>
            <w:del w:id="639"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641" w:author="藤原敬" w:date="2007-09-09T17:20:00Z">
              <w:del w:id="642" w:author="FUJIWARA" w:date="2007-09-10T14:52:00Z">
                <w:r>
                  <w:rPr>
                    <w:rFonts w:eastAsia="ＭＳ Ｐゴシック" w:cs="ＭＳ Ｐゴシック" w:ascii="ＭＳ Ｐゴシック" w:hAnsi="ＭＳ Ｐゴシック"/>
                    <w:b/>
                    <w:sz w:val="20"/>
                    <w:szCs w:val="20"/>
                  </w:rPr>
                  <w:delText>S</w:delText>
                </w:r>
              </w:del>
            </w:ins>
            <w:ins w:id="643" w:author="藤原敬" w:date="2007-09-09T17:20:00Z">
              <w:del w:id="644" w:author="FUJIWARA" w:date="2007-09-10T14:52:00Z">
                <w:r>
                  <w:rPr>
                    <w:rFonts w:eastAsia="ＭＳ Ｐゴシック" w:cs="ＭＳ Ｐゴシック" w:ascii="ＭＳ Ｐゴシック" w:hAnsi="ＭＳ Ｐゴシック"/>
                    <w:b/>
                    <w:sz w:val="20"/>
                    <w:szCs w:val="20"/>
                  </w:rPr>
                  <w:delText xml:space="preserve">cheme </w:delText>
                </w:r>
              </w:del>
            </w:ins>
            <w:ins w:id="645" w:author="藤原敬" w:date="2007-09-09T17:20:00Z">
              <w:del w:id="646" w:author="FUJIWARA" w:date="2007-09-10T14:52:00Z">
                <w:r>
                  <w:rPr>
                    <w:rFonts w:eastAsia="ＭＳ Ｐゴシック" w:cs="ＭＳ Ｐゴシック" w:ascii="ＭＳ Ｐゴシック" w:hAnsi="ＭＳ Ｐゴシック"/>
                    <w:b/>
                    <w:sz w:val="20"/>
                    <w:szCs w:val="20"/>
                  </w:rPr>
                  <w:delText>implemented</w:delText>
                </w:r>
              </w:del>
            </w:ins>
            <w:del w:id="647"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49" w:author="FUJIWARA" w:date="2007-09-10T14:52:00Z"/>
              </w:rPr>
            </w:pPr>
            <w:del w:id="64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651" w:author="FUJIWARA" w:date="2007-09-10T14:52:00Z"/>
              </w:rPr>
            </w:pPr>
            <w:del w:id="650"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0"/>
                <w:szCs w:val="20"/>
              </w:rPr>
            </w:pPr>
            <w:del w:id="652" w:author="FUJIWARA" w:date="2007-09-10T14:52:00Z">
              <w:r>
                <w:rPr>
                  <w:rFonts w:eastAsia="ＭＳ Ｐゴシック" w:cs="ＭＳ Ｐゴシック" w:ascii="ＭＳ Ｐゴシック" w:hAnsi="ＭＳ Ｐゴシック"/>
                  <w:b/>
                  <w:sz w:val="20"/>
                  <w:szCs w:val="20"/>
                </w:rPr>
                <w:delText>Future Task and Perspectives</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both"/>
              <w:rPr>
                <w:rFonts w:ascii="ＭＳ Ｐゴシック" w:hAnsi="ＭＳ Ｐゴシック" w:eastAsia="ＭＳ Ｐゴシック" w:cs="ＭＳ Ｐゴシック"/>
                <w:b/>
                <w:b/>
                <w:sz w:val="20"/>
                <w:szCs w:val="20"/>
              </w:rPr>
            </w:pPr>
            <w:del w:id="653" w:author="FUJIWARA" w:date="2007-09-10T14:52:00Z">
              <w:r>
                <w:rPr>
                  <w:rFonts w:eastAsia="ＭＳ Ｐゴシック" w:cs="ＭＳ Ｐゴシック" w:ascii="ＭＳ Ｐゴシック" w:hAnsi="ＭＳ Ｐゴシック"/>
                  <w:b/>
                  <w:sz w:val="20"/>
                  <w:szCs w:val="20"/>
                </w:rPr>
                <w:delText>Criticisms against the system and recognition of problem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55" w:author="FUJIWARA" w:date="2007-09-10T14:52:00Z"/>
              </w:rPr>
            </w:pPr>
            <w:del w:id="654"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657" w:author="FUJIWARA" w:date="2007-09-10T14:52:00Z"/>
              </w:rPr>
            </w:pPr>
            <w:del w:id="656"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659" w:author="FUJIWARA" w:date="2007-09-10T14:52:00Z"/>
              </w:rPr>
            </w:pPr>
            <w:del w:id="658"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660" w:author="FUJIWARA" w:date="2007-09-10T14:52:00Z">
              <w:r>
                <w:rPr>
                  <w:rFonts w:eastAsia="ＭＳ Ｐゴシック" w:cs="ＭＳ Ｐゴシック" w:ascii="ＭＳ Ｐゴシック" w:hAnsi="ＭＳ Ｐゴシック"/>
                  <w:b/>
                  <w:sz w:val="20"/>
                  <w:szCs w:val="20"/>
                </w:rPr>
                <w:delText>Remediation procedure</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62" w:author="FUJIWARA" w:date="2007-09-10T14:52:00Z"/>
              </w:rPr>
            </w:pPr>
            <w:del w:id="661"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663" w:author="藤原敬" w:date="2007-09-09T17:20:00Z">
              <w:del w:id="664" w:author="FUJIWARA" w:date="2007-09-10T14:52:00Z">
                <w:r>
                  <w:rPr>
                    <w:rFonts w:eastAsia="ＭＳ Ｐゴシック" w:cs="ＭＳ Ｐゴシック" w:ascii="ＭＳ Ｐゴシック" w:hAnsi="ＭＳ Ｐゴシック"/>
                    <w:b/>
                    <w:sz w:val="20"/>
                    <w:szCs w:val="20"/>
                  </w:rPr>
                  <w:delText>Future</w:delText>
                </w:r>
              </w:del>
            </w:ins>
            <w:ins w:id="665" w:author="藤原敬" w:date="2007-09-09T17:20:00Z">
              <w:del w:id="666" w:author="FUJIWARA" w:date="2007-09-10T14:52:00Z">
                <w:r>
                  <w:rPr>
                    <w:rFonts w:eastAsia="ＭＳ Ｐゴシック" w:cs="ＭＳ Ｐゴシック" w:ascii="ＭＳ Ｐゴシック" w:hAnsi="ＭＳ Ｐゴシック"/>
                    <w:b/>
                    <w:sz w:val="20"/>
                    <w:szCs w:val="20"/>
                  </w:rPr>
                  <w:delText xml:space="preserve"> </w:delText>
                </w:r>
              </w:del>
            </w:ins>
            <w:del w:id="667" w:author="FUJIWARA" w:date="2007-09-10T14:52:00Z">
              <w:r>
                <w:rPr>
                  <w:rFonts w:eastAsia="ＭＳ Ｐゴシック" w:cs="ＭＳ Ｐゴシック" w:ascii="ＭＳ Ｐゴシック" w:hAnsi="ＭＳ Ｐゴシック"/>
                  <w:b/>
                  <w:sz w:val="20"/>
                  <w:szCs w:val="20"/>
                </w:rPr>
                <w:delText>perspective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669" w:author="FUJIWARA" w:date="2007-09-10T14:52:00Z"/>
              </w:rPr>
            </w:pPr>
            <w:del w:id="66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671" w:author="FUJIWARA" w:date="2007-09-10T14:52:00Z"/>
              </w:rPr>
            </w:pPr>
            <w:del w:id="670"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0"/>
                <w:szCs w:val="20"/>
                <w:del w:id="673" w:author="FUJIWARA" w:date="2007-09-10T14:52:00Z"/>
              </w:rPr>
            </w:pPr>
            <w:del w:id="672" w:author="FUJIWARA" w:date="2007-09-10T14:52:00Z">
              <w:r>
                <w:rPr>
                  <w:rFonts w:eastAsia="ＭＳ Ｐゴシック" w:cs="ＭＳ Ｐゴシック" w:ascii="ＭＳ Ｐゴシック" w:hAnsi="ＭＳ Ｐゴシック"/>
                  <w:b/>
                  <w:sz w:val="20"/>
                  <w:szCs w:val="20"/>
                </w:rPr>
                <w:delText>Reference</w:delText>
              </w:r>
            </w:del>
          </w:p>
          <w:p>
            <w:pPr>
              <w:pStyle w:val="Normal"/>
              <w:spacing w:lineRule="exact" w:line="200"/>
              <w:rPr>
                <w:rFonts w:ascii="ＭＳ Ｐゴシック" w:hAnsi="ＭＳ Ｐゴシック" w:eastAsia="ＭＳ Ｐゴシック" w:cs="ＭＳ Ｐゴシック"/>
                <w:b/>
                <w:b/>
                <w:sz w:val="20"/>
                <w:szCs w:val="20"/>
              </w:rPr>
            </w:pPr>
            <w:del w:id="674" w:author="FUJIWARA" w:date="2007-09-10T14:52:00Z">
              <w:r>
                <w:rPr>
                  <w:rFonts w:eastAsia="ＭＳ Ｐゴシック" w:cs="ＭＳ Ｐゴシック" w:ascii="ＭＳ Ｐゴシック" w:hAnsi="ＭＳ Ｐゴシック"/>
                  <w:b/>
                  <w:sz w:val="20"/>
                  <w:szCs w:val="20"/>
                </w:rPr>
                <w:delText>Author</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675" w:author="FUJIWARA" w:date="2007-09-10T14:52:00Z">
              <w:r>
                <w:rPr>
                  <w:rFonts w:eastAsia="ＭＳ Ｐゴシック" w:cs="ＭＳ Ｐゴシック" w:ascii="ＭＳ Ｐゴシック" w:hAnsi="ＭＳ Ｐゴシック"/>
                  <w:b/>
                  <w:sz w:val="20"/>
                  <w:szCs w:val="20"/>
                </w:rPr>
                <w:delText>Web site</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676" w:author="FUJIWARA" w:date="2007-09-10T14:52:00Z">
              <w:r>
                <w:rPr>
                  <w:rFonts w:eastAsia="ＭＳ Ｐゴシック" w:cs="ＭＳ Ｐゴシック" w:ascii="ＭＳ Ｐゴシック" w:hAnsi="ＭＳ Ｐゴシック"/>
                  <w:sz w:val="20"/>
                  <w:szCs w:val="20"/>
                </w:rPr>
                <w:delText>URL</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677" w:author="FUJIWARA" w:date="2007-09-10T14:52:00Z">
              <w:r>
                <w:rPr>
                  <w:rFonts w:eastAsia="ＭＳ Ｐゴシック" w:cs="ＭＳ Ｐゴシック" w:ascii="ＭＳ Ｐゴシック" w:hAnsi="ＭＳ Ｐゴシック"/>
                  <w:b/>
                  <w:sz w:val="20"/>
                  <w:szCs w:val="20"/>
                </w:rPr>
                <w:delText>Contact</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679" w:author="FUJIWARA" w:date="2007-09-10T14:52:00Z"/>
              </w:rPr>
            </w:pPr>
            <w:del w:id="678" w:author="FUJIWARA" w:date="2007-09-10T14:52:00Z">
              <w:r>
                <w:rPr>
                  <w:rFonts w:eastAsia="ＭＳ Ｐゴシック" w:cs="ＭＳ Ｐゴシック" w:ascii="ＭＳ Ｐゴシック" w:hAnsi="ＭＳ Ｐゴシック"/>
                  <w:sz w:val="20"/>
                  <w:szCs w:val="20"/>
                </w:rPr>
                <w:delText xml:space="preserve">Name Title Organization </w:delText>
              </w:r>
            </w:del>
          </w:p>
          <w:p>
            <w:pPr>
              <w:pStyle w:val="Normal"/>
              <w:spacing w:lineRule="exact" w:line="200"/>
              <w:jc w:val="left"/>
              <w:rPr>
                <w:rFonts w:ascii="ＭＳ Ｐゴシック" w:hAnsi="ＭＳ Ｐゴシック" w:eastAsia="ＭＳ Ｐゴシック" w:cs="ＭＳ Ｐゴシック"/>
                <w:sz w:val="20"/>
                <w:szCs w:val="20"/>
              </w:rPr>
            </w:pPr>
            <w:del w:id="680" w:author="FUJIWARA" w:date="2007-09-10T14:52:00Z">
              <w:r>
                <w:rPr>
                  <w:rFonts w:eastAsia="ＭＳ Ｐゴシック" w:cs="ＭＳ Ｐゴシック" w:ascii="ＭＳ Ｐゴシック" w:hAnsi="ＭＳ Ｐゴシック"/>
                  <w:sz w:val="20"/>
                  <w:szCs w:val="20"/>
                </w:rPr>
                <w:delText>Email address</w:delText>
              </w:r>
            </w:del>
          </w:p>
        </w:tc>
      </w:tr>
    </w:tbl>
    <w:p>
      <w:pPr>
        <w:pStyle w:val="Normal"/>
        <w:rPr>
          <w:del w:id="682" w:author="FUJIWARA" w:date="2007-09-10T14:52:00Z"/>
        </w:rPr>
      </w:pPr>
      <w:del w:id="681" w:author="FUJIWARA" w:date="2007-09-10T14:52:00Z">
        <w:r>
          <w:rPr/>
        </w:r>
      </w:del>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woo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01:00Z</dcterms:created>
  <dc:creator>藤原敬</dc:creator>
  <dc:description/>
  <cp:keywords/>
  <dc:language>en-US</dc:language>
  <cp:lastModifiedBy>河西きよの</cp:lastModifiedBy>
  <cp:lastPrinted>2007-09-03T19:45:00Z</cp:lastPrinted>
  <dcterms:modified xsi:type="dcterms:W3CDTF">2007-09-13T02:01:00Z</dcterms:modified>
  <cp:revision>2</cp:revision>
  <dc:subject/>
  <dc:title>違法伐採対策推進国際セミナー2007in東京</dc:title>
</cp:coreProperties>
</file>