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違法伐採対策推進国際セミナー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07in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東京　講演・発表一覧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2/5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hd w:fill="C0C0C0" w:val="clear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hd w:fill="C0C0C0" w:val="clear"/>
        </w:rPr>
        <w:t>基調講演</w:t>
      </w:r>
    </w:p>
    <w:tbl>
      <w:tblPr>
        <w:tblW w:w="8525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0"/>
        <w:gridCol w:w="1435"/>
        <w:gridCol w:w="2694"/>
        <w:gridCol w:w="2976"/>
      </w:tblGrid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shd w:fill="C0C0C0" w:val="clear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shd w:fill="C0C0C0" w:val="clear"/>
              </w:rPr>
              <w:t>区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shd w:fill="C0C0C0" w:val="clear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shd w:fill="C0C0C0" w:val="clear"/>
              </w:rPr>
              <w:t>名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shd w:fill="C0C0C0" w:val="clear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shd w:fill="C0C0C0" w:val="clear"/>
              </w:rPr>
              <w:t>所属役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shd w:fill="C0C0C0" w:val="clear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shd w:fill="C0C0C0" w:val="clear"/>
              </w:rPr>
              <w:t>演題</w:t>
            </w:r>
          </w:p>
        </w:tc>
      </w:tr>
      <w:tr>
        <w:trPr>
          <w:trHeight w:val="6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国際機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Amha bin Bua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国際熱帯木材機関、事務局次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ITTO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の違法伐採と貿易に関する活動</w:t>
            </w:r>
          </w:p>
        </w:tc>
      </w:tr>
      <w:tr>
        <w:trPr>
          <w:trHeight w:val="5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森田一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林野庁木材貿易対策室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本の政府調達のガイドラインの意義と可能性（仮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供給地域における木材証明システムに関する発表・講演（ポスターセッション参加者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5"/>
        <w:gridCol w:w="7"/>
        <w:gridCol w:w="1412"/>
        <w:gridCol w:w="2693"/>
        <w:gridCol w:w="6"/>
        <w:gridCol w:w="2264"/>
        <w:gridCol w:w="708"/>
      </w:tblGrid>
      <w:tr>
        <w:trPr>
          <w:trHeight w:val="2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地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属役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関係ある証明手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講演</w:t>
            </w:r>
          </w:p>
        </w:tc>
      </w:tr>
      <w:tr>
        <w:trPr>
          <w:trHeight w:val="337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熱帯アジア・オセアニア</w:t>
            </w:r>
          </w:p>
        </w:tc>
      </w:tr>
      <w:tr>
        <w:trPr>
          <w:trHeight w:val="33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インドネシ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Hadi Daryant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林業省生産管理総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総務局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BRI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</w:tr>
      <w:tr>
        <w:trPr>
          <w:trHeight w:val="33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インドネシア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Christian Sloth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スマートウッドアジアパシフィック地域事務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スマートウッド合法性証明計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マレーシア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サラワク州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Datu Hadi Len Talif Salleh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サラワク木材産業開発公社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STIDC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会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STIDC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木材証明システ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</w:tr>
      <w:tr>
        <w:trPr>
          <w:trHeight w:val="337" w:hRule="atLeast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パプア・ニューギニア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Bruce Telfer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SGS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森林モニタリング業務アジア太平洋地域責任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PNG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木材輸出監視システ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</w:tr>
      <w:tr>
        <w:trPr>
          <w:trHeight w:val="337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SGS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木材合法性ﾄﾚｰｻﾋﾞﾘﾃｨ証明制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東アジア地域</w:t>
            </w:r>
          </w:p>
        </w:tc>
      </w:tr>
      <w:tr>
        <w:trPr>
          <w:trHeight w:val="41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中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陸文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中国林業科学研究院教授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</w:tr>
      <w:tr>
        <w:trPr>
          <w:trHeight w:val="81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本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角谷宏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木材表示推進協議会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務局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木材表示推進協議会合法木材表示制度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FIPC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</w:tr>
      <w:tr>
        <w:trPr>
          <w:trHeight w:val="62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同上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上河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本製紙連合会常務理事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本の製紙業界の独自の取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同上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中川清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緑の循環認証会議専務理事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緑の循環認証制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ロシア・ハバロフスク州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Alexander N. Sidoren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極東木材輸出協会会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極東木材輸出協会業界認定システ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</w:tr>
      <w:tr>
        <w:trPr>
          <w:trHeight w:val="71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同上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Andrey Zakharen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SGS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森林モニタリング業務ロシア担当者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SGS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ハバロフスク州木材合法性証明制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北米</w:t>
            </w:r>
          </w:p>
        </w:tc>
      </w:tr>
      <w:tr>
        <w:trPr>
          <w:trHeight w:val="5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カナ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ケベック州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Guertin Carl-Er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ケベック木材輸出協会、広報・責任ある貿易部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Q-Web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監査追跡システ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</w:tr>
      <w:tr>
        <w:trPr>
          <w:trHeight w:val="40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米国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Michael Virg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全米林産物製紙協会森林担当部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SF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</w:tr>
      <w:tr>
        <w:trPr>
          <w:trHeight w:val="54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米国樹木ファームシステム（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ATF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1:40:00Z</dcterms:created>
  <dc:creator>藤原敬</dc:creator>
  <dc:description/>
  <dc:language>en-US</dc:language>
  <cp:lastModifiedBy>uni</cp:lastModifiedBy>
  <cp:lastPrinted>2007-02-04T11:08:00Z</cp:lastPrinted>
  <dcterms:modified xsi:type="dcterms:W3CDTF">2007-02-08T01:05:00Z</dcterms:modified>
  <cp:revision>3</cp:revision>
  <dc:subject/>
  <dc:title>違法伐採対策推進国際セミナー2007in東京講演・発表一覧表</dc:title>
</cp:coreProperties>
</file>